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Приморского кра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О внесении изменения в статью 4 Закона Приморского края </w:t>
        <w:br/>
        <w:t xml:space="preserve">"О системе капитального ремонта многоквартирных домов </w:t>
        <w:br/>
        <w:t>в Приморском крае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"О внесении изменения в статью 4 Закона Приморского края "О системе капитального ремонта многоквартирных домов в Приморском крае" не потребует дополнительного финансирования из краевого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курор края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сударственный советник 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стиции 2 класса </w:t>
        <w:tab/>
        <w:tab/>
        <w:tab/>
        <w:tab/>
        <w:tab/>
        <w:tab/>
        <w:t xml:space="preserve">            С.А. Бессчасный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medvedev_g_v</cp:lastModifiedBy>
  <cp:lastPrinted>2015-07-07T11:08:00Z</cp:lastPrinted>
  <dcterms:modified xsi:type="dcterms:W3CDTF">2017-05-30T21:56:00Z</dcterms:modified>
  <cp:revision>15</cp:revision>
  <dc:subject/>
  <dc:title>ФИНАНСОВО-ЭКОНОМИЧЕСКОЕ ОБОСНОВАНИЕ</dc:title>
</cp:coreProperties>
</file>