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846"/>
        <w:gridCol w:w="3772"/>
      </w:tblGrid>
      <w:tr>
        <w:trPr>
          <w:trHeight w:val="5219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РАЗВИТИЯ ПРЕДПРИНИМАТЕЛЬСТВА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(423) 220-92-34, факс: (423) 220-92-8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E-mail: depeconomy@primorsky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ОКПО</w:t>
            </w:r>
            <w:r>
              <w:rPr>
                <w:sz w:val="19"/>
                <w:szCs w:val="19"/>
                <w:lang w:val="en-US"/>
              </w:rPr>
              <w:t xml:space="preserve"> 00089603, </w:t>
            </w:r>
            <w:r>
              <w:rPr>
                <w:sz w:val="19"/>
                <w:szCs w:val="19"/>
              </w:rPr>
              <w:t>ОГРН</w:t>
            </w:r>
            <w:r>
              <w:rPr>
                <w:sz w:val="19"/>
                <w:szCs w:val="19"/>
                <w:lang w:val="en-US"/>
              </w:rPr>
              <w:t xml:space="preserve"> 1082540011157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ИНН/КПП 2540150332/254001001</w:t>
            </w:r>
          </w:p>
          <w:p>
            <w:pPr>
              <w:pStyle w:val="Normal"/>
              <w:spacing w:lineRule="auto" w:line="288"/>
              <w:jc w:val="center"/>
              <w:rPr>
                <w:sz w:val="1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  <w:lang w:val="en-US"/>
              </w:rPr>
              <w:t>__________________________</w:t>
            </w:r>
            <w:r>
              <w:rPr>
                <w:sz w:val="12"/>
              </w:rPr>
              <w:t>___</w:t>
            </w:r>
            <w:r>
              <w:rPr>
                <w:sz w:val="12"/>
                <w:lang w:val="en-US"/>
              </w:rPr>
              <w:t>__</w:t>
            </w:r>
            <w:r>
              <w:rPr>
                <w:sz w:val="12"/>
              </w:rPr>
              <w:t>__</w:t>
            </w:r>
            <w:r>
              <w:rPr/>
              <w:t>№</w:t>
            </w:r>
            <w:r>
              <w:rPr>
                <w:sz w:val="12"/>
                <w:lang w:val="en-US"/>
              </w:rPr>
              <w:t>_________________</w:t>
            </w:r>
            <w:r>
              <w:rPr>
                <w:sz w:val="12"/>
              </w:rPr>
              <w:t>_</w:t>
            </w:r>
            <w:r>
              <w:rPr>
                <w:sz w:val="12"/>
                <w:lang w:val="en-US"/>
              </w:rPr>
              <w:t>____</w:t>
            </w:r>
            <w:r>
              <w:rPr>
                <w:sz w:val="12"/>
              </w:rPr>
              <w:t>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 xml:space="preserve">_______________________ </w:t>
            </w:r>
            <w:r>
              <w:rPr/>
              <w:t>от</w:t>
            </w:r>
            <w:r>
              <w:rPr>
                <w:sz w:val="12"/>
              </w:rPr>
              <w:t xml:space="preserve"> _____________</w:t>
            </w:r>
            <w:r>
              <w:rPr>
                <w:sz w:val="12"/>
                <w:lang w:val="en-US"/>
              </w:rPr>
              <w:t>_</w:t>
            </w:r>
            <w:r>
              <w:rPr>
                <w:sz w:val="12"/>
              </w:rPr>
              <w:t>_______________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 комитета по экономической политике и собственности Законодательного собрания Приморского кр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А.И. Кост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Александр Иванович!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Департамент экономики и развития предпринимательства Приморского края на Ваш запрос по вопросу реализации положений Закона Приморского края от 4 февраля 2015 года № 548-КЗ «Об участии Приморского края в проектах государственно-частного партнерства» сообщает следующее.</w:t>
      </w:r>
    </w:p>
    <w:p>
      <w:pPr>
        <w:pStyle w:val="IPASIGN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а основании постановления Администрации Приморского края от 25.12.2015 №518-па определен орган, уполномоченный на рассмотрение предложений о заключении с Приморским краем концессионных соглашений по инициативе частного партнера – департамент земельных и имущественных отношений Приморского края.</w:t>
      </w:r>
    </w:p>
    <w:p>
      <w:pPr>
        <w:pStyle w:val="IPASIGN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Основной задачей данного органа является: принятие решения о возможности заключения концессионного соглашения, организация торгов на официальном сайте Российской Федерации и передача государственного имущества в эксплуатацию частному партнеру.</w:t>
      </w:r>
    </w:p>
    <w:p>
      <w:pPr>
        <w:pStyle w:val="IPASIGN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Для ее реализации в составе департамента создано новое структурное подразделение – отдел по координации инвестиционных проектов в отношении государственного имущества. Внесение изменений в положение о департаменте не потребовалось ввиду исполнения поставленных задач в пределах его полномочи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Закона Приморского края от 04.02.2015 № 548-КЗ «Об участии Приморского края в проектах государственно-частного партнерства» департамент осуществляет деятельность в сфере концессионных соглашений в отношении имущества находящегося в собственности Приморского кра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оей деятельности департамент руководствуется Положением о департаменте земельных и имущественных отношений Приморского края, утвержденным постановлением Администрации Приморского края от 05.12.2012 № 374-па (далее – Положение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департамент уполномочен н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ятие решений о заключении концессионных соглашений в отношении имущества, которое принадлежит или будет принадлежать Приморскому краю, за исключением концессионных соглашений, заключаемых на срок, превышающий срок действия утвержденных лимитов бюджетных обязательств;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на согласование в Законодательное Собрание Приморского края проектов решений о заключении концессионных соглашений в отношении находящегося в собственности Приморского края имущества, указанного в пунктах 11, 13, 14 части 1 статьи 4 Федерального закона от 21 июля 2005 года № 115-ФЗ «О концессионных соглашениях» (далее – Федеральный закон), балансовая стоимость которого превышает 10 млн рублей, в порядке, установленном Законодательным Собранием Приморского кра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редложений о заключении концессионных соглашений с Приморским краем, поступивших от лиц, выступающих с инициативой заключения таких концессионных соглашений, в порядке, установленном статьей 37 Федерального закон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своих полномочий департаментом также разработаны и внесены изменения в ряд нормативных правовых актов, регулирующих взаимодействие органов исполнительной власти Приморского края при реализации положений Федерального закон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кон Приморского края от 09.08.2000 № 99-КЗ «Об управлении собственностью Приморского края»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кон Приморского края от 04.02.2015 № 548-КЗ «Об участии Приморского края в проектах государственно-частного партнерства»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Приморского края от 25.12.2015 </w:t>
        <w:br/>
        <w:t>№ 518-па «Об уполномоченном органе на рассмотрение предложений о заключении концессионных соглашений с Приморским краем, поступивших от лиц, выступающих с инициативой заключения таких концессионных соглашений»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Приморского края от 18.01.2017 </w:t>
        <w:br/>
        <w:t>№ 11-па «О мерах по реализации отдельных положений статьи 37 Федерального закона от 21 июля 2005 года N 115-ФЗ «О концессионных соглашениях» при рассмотрении предложения лица, выступившего с инициативой заключения концессионного соглаш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- постановление Администрации Приморского края от 17.11.2016 </w:t>
        <w:br/>
        <w:t>№ 532-па «О Порядке формирования и утверждения перечня объектов, в отношении которых планируется заключение концессионных соглашений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поряжением Администрации Приморского края от 07.02.2017 </w:t>
        <w:br/>
        <w:t>№ 44-ра «Об утверждении перечня объектов, в отношении которых планируется заключение концессионных соглашений в 2017 году» (далее – распоряжение № 44-ра).</w:t>
      </w:r>
    </w:p>
    <w:p>
      <w:pPr>
        <w:pStyle w:val="IPASIGN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Федеральным законом от 13.07.2015 г. №224-ФЗ 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в каждом субъекте Российской Федерации должен быть определен орган, уполномоченный за общую методологию развития государственно-частного партнерства в регионе, подготовку необходимой нормативной базы, содействие в защите прав и законных интересов публичных партнеров и частных партнеров в процессе реализации проектов, а также исполнение ряда иных функций.</w:t>
      </w:r>
    </w:p>
    <w:p>
      <w:pPr>
        <w:pStyle w:val="IPASIGN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настоящее время определение соответствующего уполномоченного органа находится в процессе согласования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течение 2012-2017 годов проекты, одной из сторон которых является Приморский край, в соответствии с Федеральным законом от 21.07.2005 </w:t>
        <w:br/>
        <w:t xml:space="preserve">№ 115-ФЗ «О концессионных соглашениях», не реализовывались и </w:t>
        <w:br/>
        <w:t>не реализуются в настоящее время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месте с тем, распоряжением Администрации Приморского края от 07.02.2017 № 44-ра «Об утверждении перечня объектов, в отношении которых планируется заключение концессионных соглашений в 2017 году» в утвержденный перечень объектов, в отношении которых планируется заключение концессионных соглашений в 2017 году вошли следующие объекты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ительство спортивно - восстановительного комплекса, </w:t>
        <w:br/>
        <w:t>г. Владивосток, ул. Серова, д. 3 с общим объемом инвестиций 57 069 780,00 руб. (в уровне цен I квартала 2013 года с учетом НД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базы «Солнечная» краевого государственного автономного учреждения «Краевая спортивная школа» (далее – база «Солнечная»), г. Владивосток, бухта Лазурная, д. 39 с общим объемом инвестиций 39 600 000,00 (в уровне цен IV квартала 2013 года с учетом НДС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здания – Профессиональное училище № 1 (далее Профессиональное училище № 1), г. Владивосток, ул. Луговая, д. 33 в целях размещения мировых судей с общим объемом инвестиций 50 668 340 руб. (в уровне цен по состоянию на 14 августа 2014 год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здания жилого комплекса социального использования на территории Владивостокского городского округа (далее – здание жилого комплекса), г. Владивосток, ул. Маковского, д. 41 с общим объемом инвестиций 351 036 520 руб. (в уровне цен 2013 года с учетом НДС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органами исполнительной власти ведется работа по подготовке необходимой документации в целях подготовки конкурсной документации для заключения концессионных соглашен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территории Приморского края реализуются 8 проектов на принципах муниципально-частного партнерства (концессии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кинотеатра "Космос" в г. Арсеньев Приморского кра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и эксплуатация объектов водоснабжения  и водоотведения  Хвалынского сельского поселения Приморского края (Спасский райо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ические сети и сооружения, расположенные на территории Спасского сельского посе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ы по передаче и распределению электрической энергии, расположенные на территории Хвалынского сельского поселения (Спасский райо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ый комплекс объектов водоснабжения и водоотведения, расположенный на территории Михайловского муниципального района Приморского кра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ный комплекс агропромышленного парка (Михайловский муниципальный райо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цессионное соглашение в отношении системы коммунальной инфраструктуры (централизованные системы холодного водоснабжения и водоотведения) на территории муниципального образования городской округ Большой Камен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концессию объектов теплоснабжения в Партизанском муниципальном районе (с. Сергеевка, с. Новицкое, с. Золотодолинское, с. Владимиро-Александровское, с. Екатериновское).</w:t>
      </w:r>
    </w:p>
    <w:p>
      <w:pPr>
        <w:pStyle w:val="Style20"/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ее подробная информация о проектах ГЧП (реализуемых и планируемых к реализации) представлена в приложении.</w:t>
      </w:r>
    </w:p>
    <w:p>
      <w:pPr>
        <w:pStyle w:val="Style20"/>
        <w:tabs>
          <w:tab w:val="clear" w:pos="720"/>
          <w:tab w:val="left" w:pos="1276" w:leader="none"/>
        </w:tabs>
        <w:spacing w:lineRule="auto" w:line="360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5 л. в 1 экз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С.А. Павленко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.А. Зм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-93-4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Verdana" w:hAnsi="Verdana" w:eastAsia="Calibri" w:cs="Verdan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sz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PASIGN">
    <w:name w:val="IPA_SIGN"/>
    <w:basedOn w:val="Normal"/>
    <w:qFormat/>
    <w:pPr>
      <w:spacing w:lineRule="auto" w:line="360" w:before="240" w:after="240"/>
      <w:ind w:left="1021" w:right="0" w:hanging="0"/>
    </w:pPr>
    <w:rPr>
      <w:rFonts w:ascii="Verdana" w:hAnsi="Verdana" w:eastAsia="Calibri" w:cs="Verdana-Bold;Verdana"/>
      <w:bCs/>
      <w:lang w:val="en-GB"/>
    </w:rPr>
  </w:style>
  <w:style w:type="paragraph" w:styleId="Footnote">
    <w:name w:val="Footnote Text"/>
    <w:basedOn w:val="Normal"/>
    <w:pPr/>
    <w:rPr>
      <w:rFonts w:ascii="Verdana" w:hAnsi="Verdana" w:eastAsia="Calibri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17:00Z</dcterms:created>
  <dc:creator>Mashunin_IA</dc:creator>
  <dc:description/>
  <cp:keywords/>
  <dc:language>en-US</dc:language>
  <cp:lastModifiedBy>Змий Юлия Александровна</cp:lastModifiedBy>
  <cp:lastPrinted>2012-12-20T12:17:00Z</cp:lastPrinted>
  <dcterms:modified xsi:type="dcterms:W3CDTF">2017-06-04T23:38:00Z</dcterms:modified>
  <cp:revision>4</cp:revision>
  <dc:subject/>
  <dc:title/>
</cp:coreProperties>
</file>