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Arial Unicode MS"/>
          <w:i/>
          <w:i/>
          <w:sz w:val="28"/>
          <w:szCs w:val="28"/>
          <w:lang w:eastAsia="zxx" w:bidi="zxx"/>
        </w:rPr>
      </w:pPr>
      <w:r>
        <w:rPr>
          <w:rFonts w:eastAsia="Arial Unicode MS"/>
          <w:i/>
          <w:sz w:val="28"/>
          <w:szCs w:val="28"/>
          <w:lang w:eastAsia="zxx" w:bidi="zxx"/>
        </w:rPr>
        <w:t>Приложение 2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ъектов, в отношении которых планируется заключение концессионных соглашений в 2017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2"/>
        <w:gridCol w:w="2551"/>
        <w:gridCol w:w="4111"/>
        <w:gridCol w:w="2693"/>
        <w:gridCol w:w="23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именование объекта, адрес (местонахождение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дполагаемая мощность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ланируемая сфера применения объ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ъем инвестиций, </w:t>
              <w:br/>
              <w:t>тыс.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Строительство спортивно- восстановительного комплекса, г. Владивосток, </w:t>
              <w:br/>
              <w:t xml:space="preserve">ул. Серова, д. 3 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ая площадь земельного участка – 30 000,0 кв. м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Площадь застройки спортивно-восстановительного комплекса – </w:t>
              <w:br/>
              <w:t>827,0 кв. м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ая площадь здания спортивно- восстановительного комплекса – 1490,7 кв. м, этажность – 2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Количество жилых номеров спортивно-восстановительного комплекса – 22.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личество парковочных мест – 22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адастровый номер земельного участка 25:28:050036: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ногофункциональный спортивно-восстановительный комплек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57 069,78 (в уровне цен </w:t>
            </w:r>
            <w:r>
              <w:rPr>
                <w:sz w:val="23"/>
                <w:szCs w:val="23"/>
                <w:lang w:val="en-US" w:eastAsia="en-US"/>
              </w:rPr>
              <w:t>I</w:t>
            </w:r>
            <w:r>
              <w:rPr>
                <w:sz w:val="23"/>
                <w:szCs w:val="23"/>
                <w:lang w:eastAsia="en-US"/>
              </w:rPr>
              <w:t xml:space="preserve"> квартала </w:t>
              <w:br/>
              <w:t>2013 года с учетом НДС)</w:t>
            </w:r>
          </w:p>
        </w:tc>
      </w:tr>
      <w:tr>
        <w:trPr>
          <w:trHeight w:val="2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Реконструкция базы «Солнечная» краевого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государственного автономного учреждения «Краевая спортивная школа» (далее – база «Солнечная»), </w:t>
              <w:br/>
              <w:t>г. Владивосток, бухта Лазурная, д.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еконстру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ая площадь земельного участка – 41 382 кв. м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ая площадь зданий базы «Солнечная» – 1759,5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Кадастровый номер земельного участка 25:28:000000:5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рганизация учебно-тренировочных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боров для спортсменов и организация спортивно-оздоровительных смен в летний период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600 000,00 (в уровне цен </w:t>
            </w:r>
            <w:r>
              <w:rPr>
                <w:sz w:val="23"/>
                <w:szCs w:val="23"/>
                <w:lang w:val="en-US" w:eastAsia="en-US"/>
              </w:rPr>
              <w:t>IV</w:t>
            </w:r>
            <w:r>
              <w:rPr>
                <w:sz w:val="23"/>
                <w:szCs w:val="23"/>
                <w:lang w:eastAsia="en-US"/>
              </w:rPr>
              <w:t xml:space="preserve"> квартал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3 года с учетом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Здание – Профессиональное училище № 1 (далее Профессиональное училище № 1), г. Владивосток, </w:t>
              <w:br/>
              <w:t>ул. Луговая, д.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еконстру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щая площадь земельного участка – </w:t>
              <w:br/>
              <w:t>2 177 кв. м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щая площадь Профессионального училища № 1 (учебный корпус) – 1747,5 кв. м, этажность – 3.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ая площадь нежилого здания Профессионального училища № 1 – 53,5 кв. м, этажность – 1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ая площадь нежилого здания Профессионального училища № 1 – 36,5 кв. м, этажность – 1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адастровый номер земельного участка 25:28:010025: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еконструкция объекта культурного наследия регионального знач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50 668,34 (по состоянию на </w:t>
              <w:br/>
              <w:t>14 августа 2014 года)</w:t>
            </w:r>
          </w:p>
        </w:tc>
      </w:tr>
      <w:tr>
        <w:trPr>
          <w:trHeight w:val="3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Строительство здания жилого комплекса социального использования на территории Владивостокского городского округа (далее – здание жилого комплекса), </w:t>
              <w:br/>
              <w:t xml:space="preserve">г. Владивосток, </w:t>
              <w:br/>
              <w:t>ул. Маковского, д.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ая площадь земельного участка – 48 630 кв. м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лощадь застройки здания жилого комплекса – 1218,41 кв. м, этаж-</w:t>
              <w:br/>
              <w:t xml:space="preserve">ность – 9.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ая площадь квартир в здании жилого комплекса – 5725,08 кв. м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лощадь помещений общественного назначения в здании жилого комплекса – 886,46 кв. м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адастровый номер земельного участка 25:28:050034: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здание объекта социального назнач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51 036,52 (в уровне цен 2013 года с учетом НДС)</w:t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03" w:gutter="0" w:header="851" w:top="993" w:footer="0" w:bottom="709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1" w:firstLine="720"/>
      <w:jc w:val="both"/>
    </w:pPr>
    <w:rPr>
      <w:rFonts w:eastAsia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2:00Z</dcterms:created>
  <dc:creator>Gatiatulina_Nv</dc:creator>
  <dc:description/>
  <cp:keywords/>
  <dc:language>en-US</dc:language>
  <cp:lastModifiedBy>Змий Юлия Александровна</cp:lastModifiedBy>
  <cp:lastPrinted>2017-01-19T17:34:00Z</cp:lastPrinted>
  <dcterms:modified xsi:type="dcterms:W3CDTF">2017-06-02T06:34:00Z</dcterms:modified>
  <cp:revision>5</cp:revision>
  <dc:subject/>
  <dc:title/>
</cp:coreProperties>
</file>