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9605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 xml:space="preserve">"О социальной поддержке граждан в сфере ипотечного жилищного кредитования в Приморском крае" (снятие </w:t>
              <w:br/>
              <w:t>с дальнейшего рассмотр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</w:t>
      </w:r>
      <w:r>
        <w:rPr>
          <w:szCs w:val="28"/>
        </w:rPr>
        <w:t xml:space="preserve">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внесенный Губернатором Приморского края и </w:t>
      </w:r>
      <w:r>
        <w:rPr/>
        <w:t>принятый Законодательным Собранием Приморского края в первом чтении 25 мая 2016 года</w:t>
      </w:r>
      <w:r>
        <w:rPr>
          <w:szCs w:val="28"/>
        </w:rPr>
        <w:t xml:space="preserve">, </w:t>
      </w:r>
      <w:r>
        <w:rPr/>
        <w:t xml:space="preserve">принимая во внимание письмо Администрации Приморского края (исх. № 11/5627 от 26 мая </w:t>
        <w:br/>
        <w:t>2017 года) о снятии с дальнейшего рассмотрения указанного законопроекта в связи с утратой актуальности</w:t>
      </w:r>
      <w:r>
        <w:rPr>
          <w:szCs w:val="28"/>
        </w:rPr>
        <w:t>, руководствуясь частью 6 статьи 15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екомендовать Законодательному Собранию снять с дальнейшего рассмотрения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Поручить Костенко Александру Ивано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6:00Z</dcterms:created>
  <dc:creator>Калашникова И.</dc:creator>
  <dc:description/>
  <cp:keywords/>
  <dc:language>en-US</dc:language>
  <cp:lastModifiedBy>Шмелева</cp:lastModifiedBy>
  <cp:lastPrinted>2017-05-31T15:14:00Z</cp:lastPrinted>
  <dcterms:modified xsi:type="dcterms:W3CDTF">2017-06-01T05:43:00Z</dcterms:modified>
  <cp:revision>4</cp:revision>
  <dc:subject/>
  <dc:title> </dc:title>
</cp:coreProperties>
</file>