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оциальной поддержке граждан в сфере ипотечного жилищного кредитова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предложением комитета Законодательного Собрания по экономической политике и собственности о нецелесообразности рассмотрения проекта закона Приморского края "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>, принятого Законодательным Собранием 25 мая 2016 года в первом чтении, и снять указанный законопроект с дальнейшего рассмотрения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аправить настоящее постановление Губернатору Примо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51:00Z</dcterms:created>
  <dc:creator>parhomenko_a_v</dc:creator>
  <dc:description/>
  <cp:keywords/>
  <dc:language>en-US</dc:language>
  <cp:lastModifiedBy>Шмелева</cp:lastModifiedBy>
  <cp:lastPrinted>2010-04-06T14:40:00Z</cp:lastPrinted>
  <dcterms:modified xsi:type="dcterms:W3CDTF">2017-06-01T05:39:00Z</dcterms:modified>
  <cp:revision>7</cp:revision>
  <dc:subject/>
  <dc:title> </dc:title>
</cp:coreProperties>
</file>