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08872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приложение 2 к Закону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2 к Закону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Якимчуку Андрею Петровичу, председателю Думы Хас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7-05-24T04:24:00Z</dcterms:modified>
  <cp:revision>11</cp:revision>
  <dc:subject/>
  <dc:title> </dc:title>
</cp:coreProperties>
</file>