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Хаса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ХАСАН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6 марта </w:t>
        <w:br/>
        <w:t>2015 года № 578-КЗ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2015, № 112, стр. 122; 2017, № 15, стр. 32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ами   68-70 следующего содержания: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84"/>
        <w:gridCol w:w="884"/>
        <w:gridCol w:w="884"/>
        <w:gridCol w:w="884"/>
        <w:gridCol w:w="1417"/>
        <w:gridCol w:w="1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Погранич-ная застав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8,4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озяй-ствен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Погранич-ная застав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637,2 кв. 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оруж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с. Безвер-хово, Сокращен-ная погз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 xml:space="preserve"> ТП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24,0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приложения 1 дополнить пунктами 41-44 следующего содержания</w:t>
      </w:r>
      <w:r>
        <w:rPr/>
        <w:t>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84"/>
        <w:gridCol w:w="884"/>
        <w:gridCol w:w="884"/>
        <w:gridCol w:w="884"/>
        <w:gridCol w:w="1417"/>
        <w:gridCol w:w="1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 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6-12-27T09:00:00Z</cp:lastPrinted>
  <dcterms:modified xsi:type="dcterms:W3CDTF">2017-05-24T04:47:00Z</dcterms:modified>
  <cp:revision>194</cp:revision>
  <dc:subject/>
  <dc:title>Проект внесен</dc:title>
</cp:coreProperties>
</file>