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2 к Закону Приморского края </w:t>
              <w:br/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л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7-05-24T04:26:00Z</dcterms:modified>
  <cp:revision>24</cp:revision>
  <dc:subject/>
  <dc:title> </dc:title>
</cp:coreProperties>
</file>