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87504423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ПЛАНОВЫЙ </w:t>
        <w:br/>
        <w:t>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Принят Законодательным Собранием Приморского края 24 мая </w:t>
        <w:br/>
        <w:t>2017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(Ведомости Законодательного Собрания Приморского края, 2016, № 11, </w:t>
        <w:br/>
        <w:t xml:space="preserve">стр. 2; 2017, № 17, стр. 2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пункты 1-3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9912659,88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2949877,28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98944998,42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9032338,54 тыс. рублей;</w:t>
      </w:r>
      <w:bookmarkEnd w:id="3"/>
      <w:bookmarkEnd w:id="4"/>
      <w:bookmarkEnd w:id="5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пункте 5 цифры "0,00" заменить цифрами "1200000,00"; </w:t>
      </w:r>
      <w:bookmarkEnd w:id="6"/>
      <w:bookmarkEnd w:id="7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пункты 2 и 3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>"</w:t>
      </w:r>
      <w:r>
        <w:rPr>
          <w:szCs w:val="28"/>
        </w:rPr>
        <w:t xml:space="preserve">2)общий объем расходов краевого бюджета на 2018 год - в сумме 86040832,18 тыс. рублей, в том числе условно утвержденные расходы - в сумме 1895316,66 тыс. рублей, на 2019 год - в сумме </w:t>
        <w:br/>
        <w:t>85855682,05 тыс. рублей, в том числе условно утвержденные расходы - в сумме 3666496,40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на 2018 год - в сумме </w:t>
        <w:br/>
        <w:t>4458804,85 тыс. рублей, на 2019 год - в сумме 3487895,91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)в пункте 2 части 3 цифры "12064802,95" заменить цифрами "12045540,05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</w:t>
      </w:r>
      <w:r>
        <w:rPr/>
        <w:t>10802419,18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10772619,48"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20 части 7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  <w:lang w:val="en-US"/>
        </w:rPr>
      </w:pPr>
      <w:r>
        <w:rPr>
          <w:szCs w:val="28"/>
        </w:rPr>
        <w:t>"20)краевым государственным унитарным предприятиям, оказывающим на территории Приморского края услуги в сфере жилищно-коммунального хозяйства, на увеличение уставного фонда;";</w:t>
      </w:r>
    </w:p>
    <w:p>
      <w:pPr>
        <w:pStyle w:val="Style17"/>
        <w:spacing w:lineRule="auto" w:line="240" w:before="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8 дополнить пунктами 23 и 24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23)автономной некоммерческой организации "Приморский культурно-исторический центр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некоммерческим организациям на финансовое обеспечение затрат, связанных с организацией и проведением фестиваля "Лето на Русском"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часть 2 статьи 1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"2.Провести с 1 октября 2017 года индексацию путем увеличения в 1,051 ра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окладов, установленных работникам краевых государственных учреждений по отраслевой системе оплаты труда, за исключением работников краевых государственных учреждений, указанных в части 1 настоящей стать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размеры ежемесячного денежного вознаграждения лиц, замещающих государственные должности Приморского края, и Губернатор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ы окладов месячного денежного содержания по должностям государственной гражданской службы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4)размеры должностных окладов работников, замещающих должности, не являющиеся должностями государственной гражданской службы Приморского края.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7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2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приложение 16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таблицу 1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4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)таблицу 7 изложить в редакции приложения 16 к настоящему Закону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13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)таблицу 17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е)таблицу 18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ж)дополнить таблицей 22 в редакции приложения 20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bookmarkStart w:id="8" w:name="OLE_LINK7"/>
      <w:bookmarkStart w:id="9" w:name="OLE_LINK3"/>
      <w:r>
        <w:rPr>
          <w:szCs w:val="28"/>
        </w:rPr>
        <w:t>19)приложение 28 к Закону изложить в редакции приложения 21 к настоящему Закону</w:t>
      </w:r>
      <w:bookmarkEnd w:id="8"/>
      <w:bookmarkEnd w:id="9"/>
      <w:r>
        <w:rPr>
          <w:szCs w:val="28"/>
        </w:rPr>
        <w:t>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0)приложение 30 к Закону изложить в редакции приложения 2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1)приложение 31 к Закону изложить в редакции приложения 2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2)приложение 32 к Закону изложить в редакции приложения 2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3)приложение 33 к Закону изложить в редакции приложения 25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0" w:name="OLE_LINK1"/>
      <w:bookmarkStart w:id="11" w:name="OLE_LINK1"/>
      <w:bookmarkEnd w:id="11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26 мая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3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7:00Z</dcterms:created>
  <dc:creator>brunbender</dc:creator>
  <dc:description/>
  <cp:keywords/>
  <dc:language>en-US</dc:language>
  <cp:lastModifiedBy>Егупова</cp:lastModifiedBy>
  <cp:lastPrinted>2017-05-25T11:36:00Z</cp:lastPrinted>
  <dcterms:modified xsi:type="dcterms:W3CDTF">2017-05-26T02:15:00Z</dcterms:modified>
  <cp:revision>3</cp:revision>
  <dc:subject/>
  <dc:title/>
</cp:coreProperties>
</file>