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48414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Орловского областного Совета народных депутатов к Правительству Российской Федерации и Государственной Думе Федерального Собрания Российской Федерации по вопросу внесения изменений в законодательство Российской Федерации, направленных на предупреждение распространения гепатита В и С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обращение Ярославской областной Думы в Министерство образования и науки Российской Федерации и Министерство юстиции Российской Федерации по вопросу принятия приказа об организации получения начального общего, основного общего и среднего общего образования в форме самообразования несовершеннолетними лицами, подозреваемыми и обвиняемыми, содержащимися под стражей, а также оказания им помощи в получении начального общего, основного общего и среднего общего образования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конодательную инициативу Сахалинской областной Думы </w:t>
        <w:br/>
        <w:t xml:space="preserve">к Председателю Правительства Российской Федерации Д.А. Медведеву </w:t>
        <w:br/>
        <w:t xml:space="preserve">и Министру здравоохранения Российской Федерации В.И. Скворцовой </w:t>
        <w:br/>
        <w:t>в связи с сокращением субвенций на финансовое обеспечение организации обязательного медицинского страхования на территориях субъектов Российской Федерации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обращения и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0:00Z</dcterms:created>
  <dc:creator>user</dc:creator>
  <dc:description/>
  <cp:keywords/>
  <dc:language>en-US</dc:language>
  <cp:lastModifiedBy>marchenko_y_v</cp:lastModifiedBy>
  <cp:lastPrinted>2017-05-16T13:00:00Z</cp:lastPrinted>
  <dcterms:modified xsi:type="dcterms:W3CDTF">2017-05-17T02:32:00Z</dcterms:modified>
  <cp:revision>20</cp:revision>
  <dc:subject/>
  <dc:title> </dc:title>
</cp:coreProperties>
</file>