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9042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внесения изменений в законодательство Российской Федерации, направленных на предупреждение распространения гепатита В и С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Сахалинской областной Думы </w:t>
        <w:br/>
        <w:t xml:space="preserve">к Председателю Правительства Российской Федерации Д.А. Медведеву </w:t>
        <w:br/>
        <w:t xml:space="preserve">и Министру здравоохранения Российской Федерации В.И. Скворцовой </w:t>
        <w:br/>
        <w:t>в связи с сокращением субвенций на финансовое обеспечение организации обязательного медицинского страхования на территориях субъектов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0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05-16T04:09:00Z</dcterms:modified>
  <cp:revision>17</cp:revision>
  <dc:subject/>
  <dc:title> </dc:title>
</cp:coreProperties>
</file>