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48916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129812-7 "О внесении изменений в Закон Российской Федерации </w:t>
        <w:br/>
        <w:t xml:space="preserve">"О занятости населения в Российской Федерации" (в части уточнения условий начисления пособий по безработице лицам, уволенным с военной службы </w:t>
        <w:br/>
        <w:t>по призыву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19009-7 "О внесении изменений в статью 117 Семейного кодекса Российской Федерации и Федеральный закон "Об исполнительном производстве" (в части совершенствования процедуры взыскания алиментов)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33733-7 "О внесении изменений в Федеральный закон "Об основных гарантиях прав ребенка в Российской Федерации" (в части создания мест для анонимного оставления ребенк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20664-7 "О внесении изменения в статью 14-1 Федерального закона </w:t>
        <w:br/>
        <w:t xml:space="preserve">"Об объектах культурного наследия (памятниках истории и культуры) народов Российской Федерации" (о праве органов местного самоуправления </w:t>
        <w:br/>
        <w:t>по установлению льготной арендной платы для объектов культурного наследия, находящихся в неудовлетворительном состоянии, относящихся к муниципальной собственности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33924-7 "О внесении изменений в статью 8 Федерального закона </w:t>
        <w:br/>
        <w:t xml:space="preserve">"О дополнительных гарантиях по социальной поддержке детей-сирот и детей, оставшихся без попечения родителей" (в части возложения на органы местного самоуправления обязанности по обеспечению сохранности жилых помещений и их надлежащего санитарно-технического состояния при вселении в них детей-сирот </w:t>
        <w:br/>
        <w:t>и детей, оставшихся без попечения родителей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5781-7 "О внесении изменений в Федеральный закон "О страховых пенсиях" (о лишении отдельных категорий граждан права на страховую пенсию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15080-7 "О внесении изменения в Федеральный закон "О ветеранах" </w:t>
        <w:br/>
        <w:t>(о предоставлении права ветеранам боевых действий на первоочередное обеспечение их детей местами в государственных муниципальных общеобразовательных и дошкольных образовательных организациях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68586-7 "О внесении изменения в статью 33 Федерального закона </w:t>
        <w:br/>
        <w:t>"Об обязательном пенсионном страховании 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041537-6 "О внесении изменений в Трудовой кодекс Российской Федерации в целях обеспечения участия представителей работников </w:t>
        <w:br/>
        <w:t>в коллегиальных органах управления организаций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19575-7 "О внесении изменений в Кодекс Российской Федерации </w:t>
        <w:br/>
        <w:t>об административных правонарушениях и Федеральный закон "Об охране здоровья граждан от воздействия окружающего табачного дыма и последствий потребления табака" (в части охраны здоровья граждан от последствий использования электронных курительных изделий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698-7 "О внесении изменений в статью 48 Семейного кодекса Российской Федерации и статью 17 Федерального закона "Об актах гражданского состояни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717580-6 "О внесении изменений в статью 8 Федерального закона </w:t>
        <w:br/>
        <w:t>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965567-6 "О внесении изменений в Федеральный закон "Об основах социального обслуживания граждан 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31468-7 "О внесении изменения в статью 15 Федерального закона </w:t>
        <w:br/>
        <w:t>"О социальной защите инвалидов в Российской Федерации" (в части уточнения положения о предоставлении инвалидам мест для строительства гаража или стоянки для технических и других средств передвижения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87189-7 "О внесении изменений в Федеральный закон "Об обращении лекарственных средств" (о принятии решения о государственной регистрации лекарственного препарата)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03313-7 "О внесении изменений в статью 13 Федерального закона </w:t>
        <w:br/>
        <w:t xml:space="preserve">"Об опеке и попечительстве" в части защиты интересов несовершеннолетнего ребенка, оставшегося без родителей"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61916-7 "О внесении изменений в Федеральный закон </w:t>
        <w:br/>
        <w:t>"Об объектах культурного наследия (памятниках истории и культуры) народов Российской Федерации" и отдельные законодательные акты Российской Феде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4683-7 "О внесении изменения в статью 2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</w:t>
        <w:br/>
        <w:t xml:space="preserve">"О страховых пенсиях"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9:00Z</dcterms:created>
  <dc:creator>user</dc:creator>
  <dc:description/>
  <cp:keywords/>
  <dc:language>en-US</dc:language>
  <cp:lastModifiedBy>marchenko_y_v</cp:lastModifiedBy>
  <cp:lastPrinted>2017-05-16T12:56:00Z</cp:lastPrinted>
  <dcterms:modified xsi:type="dcterms:W3CDTF">2017-05-16T05:40:00Z</dcterms:modified>
  <cp:revision>13</cp:revision>
  <dc:subject/>
  <dc:title> </dc:title>
</cp:coreProperties>
</file>