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4527025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5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направлении результатов контрольного мероприятия "Проверка доступности услуг в сфере социального обслуживания граждан </w:t>
              <w:br/>
              <w:t xml:space="preserve">в Приморском крае, в том числе </w:t>
              <w:br/>
              <w:t>в удаленных районах и в сельской местности за период 2014-2016 годы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, заслушав и обсудив информацию председателя Контрольно-счетной палаты Приморского края И.И. Ватулина </w:t>
        <w:br/>
        <w:t xml:space="preserve">"О направлении результатов контрольного мероприятия "Проверка доступности услуг в сфере социального обслуживания граждан </w:t>
        <w:br/>
        <w:t xml:space="preserve">в Приморском крае, в том числе в удаленных районах и в сельской местности за период 2014-2016 годы", отметив, что в рамках реализации государственной программы Приморского края "Социальная поддержка населения Приморского края на 2013-2020 годы" в период с 1 января </w:t>
        <w:br/>
        <w:t xml:space="preserve">2014 года по 1 января 2017 года учреждениям социального обслуживания предоставлены субсидии на общую сумму 6 571 543,7 тыс. рублей, </w:t>
        <w:br/>
        <w:t>или 98,8 процента к плановым назначениям (6 648 312,6 тыс. рублей), из ни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на финансовое обеспечение государственного задания – </w:t>
        <w:br/>
        <w:t xml:space="preserve">6 240 240,0 тыс. рублей или 99,8 процента к плановым назначениям </w:t>
        <w:br/>
        <w:t xml:space="preserve">(6 250 706,1 тыс. рублей) – заработная плата; начисления на выплаты </w:t>
        <w:br/>
        <w:t>по оплате труда; налоги; коммунальные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на иные цели – 331 303,7 тыс. рублей или 83,3 процента </w:t>
        <w:br/>
        <w:t>к плану (397 606,5 тыс. рублей) – приобретение недвижимого и особо ценного движимого имущества; расходы по оплате договоров на выполнение работ, оказание услуг, связанных с капитальным ремонтом; укрепление материально-технической баз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держки материально-технической базы учреждений департаментом труда и социального развития Приморского края заранее планируются капитальные вложения, в том числе: проведение капитального ремонта и приобретение оборудования и мебели для учреждений социального обслужи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по информации, полученной от 27 учреждений социального обслуживания, в 13 учреждениях, существует потребность в проведении капитального ремонта, например:</w:t>
      </w:r>
      <w:r>
        <w:br w:type="page"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ГБУСО "Хорольский дом интернат для престарелых и инвалидов" – требуется капитальный ремонт здания отделения, расположенного </w:t>
        <w:br/>
        <w:t xml:space="preserve">в с. Мельгуновка Ханкайского района (проектно-сметная документация </w:t>
        <w:br/>
        <w:t>на ремонт отсутствует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ГБУСО "Партизанский психоневрологический интернат" – требуется капитальный ремонт палат, санузлов в жилом корпус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ГБУСО "Екатериновский дом-интернат для умственно отсталых детей" – требуется ремонт корпусов, а также ремонт систем теплоснабжения и канализации в жилых корпусах (проектно-сметная документация </w:t>
        <w:br/>
        <w:t>не разработан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ГБУСО "Дальнереченский психоневрологический интернат" – потребность в проведении капитального ремонта прачечной и системы внутреннего водоснаб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БУСО "Артемовский дом - интернат для престарелых и инвалидов" – потребность в проведении капитального ремонта части помещений Находкинского отд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анализа численности граждан, нуждающихся </w:t>
        <w:br/>
        <w:t>в социальном обслуживании, а также граждан, получивших социальные услуги, в том числе лиц, проживающих в удаленных районах и в сельской местности, установлено следующе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КГАУСО "Приморский центр социального обслуживания населения", по состоянию на 1 января 2017 года, численность получателей социальных услуг, состоящих на социальном обслуживании на дому, </w:t>
        <w:br/>
        <w:t xml:space="preserve">по сравнению с данными 2014 года уменьшилось на 193 человека </w:t>
        <w:br/>
        <w:t>(8 083 чел. – в 2014 году, 7 950 чел. – в 2015 году, 7 890 чел. – в 2016 году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лучателей услуг на дому связано с проведением оценки нуждаемости в социальном обслуживании граждан, получающих социальные услуги длительное время, в связи с переводом граждан в стационарные учреждения социального обслуживания и естественной убыль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численность обслуженных граждан в 2016 году </w:t>
        <w:br/>
        <w:t xml:space="preserve">по сравнению с 2015 годом увеличилась на 155 человек (10 540 чел. – </w:t>
        <w:br/>
        <w:t>в 2014 году, 9 624 чел. – в 2015 году, 9 779 чел. – в 2016 году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17 года численность социальных работников КГАУСО "Приморский центр социального обслуживания населения" по сравнению с данными 2014 года сократилось на 23,1 процента или на 260 человек (1 127 – в 2014 году, 882 чел. – в 2015 году, </w:t>
        <w:br/>
        <w:t>867 – в 2016 году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Методическими рекомендациями по определению норм нагрузки социального работника в сфере социального обслуживания, утвержденными приказом Министерства труда и социальной защиты Российской Федерации от 15 октября 2015 года № 725, годовая норма нагрузки одного социального работника составляет 9,6 чел./час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КГАУСО "Приморский центр социального обслуживания населения" средняя нагрузка на одного социального работника в отделениях социального обслуживания составляла в 2015-2016 годах – 9 человек; социального работника (услуги патронажа) в 2015-2016 годах – 5 человек.</w:t>
      </w:r>
      <w:r>
        <w:br w:type="page"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по участковым социальным работникам, которые являются одной из форм обслуживания в отделении социа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луживания </w:t>
        <w:br/>
        <w:t>на дому в городской и сельской местности, нагрузка составляет на одного участкового – 23,2 чел/час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снижение численности обслуживаемых граждан привело </w:t>
        <w:br/>
        <w:t xml:space="preserve">к снижению количества обслуживаемых граждан участковыми социальными работниками. Так, по состоянию на 1 января 2017 года, по сравнению </w:t>
        <w:br/>
        <w:t xml:space="preserve">с 2014 годом, количество участковых социальных работников сократилось </w:t>
        <w:br/>
        <w:t>на 17 чел. (21,5 процента), количество обслуженных граждан уменьшилось на 248 чел. (14,7 процента), при этом нагрузка на одного участкового социального работника увеличилась на 8,9 проц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сайта Приморскстат возраст каждого четвертого жителя Приморья старше трудоспособного. В долгосрочной перспективе, исходя </w:t>
        <w:br/>
        <w:t>из складывающейся статистической динамики показателей, высокая доля пожилых людей в составе населения Приморского края сохрани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иболее распространенными рисками недоступности услуг в сфере социального обслуживания для граждан, в том числе лиц, проживающих в удаленных районах и сельской местности, является рост численности граждан пожилого возраста и увеличение нагрузки на одного социального работни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риморского края особенностью работы в сфере социального обслуживания населения является удаленность, изолированность значительной части территории, а также слаборазвитая транспортная инфраструктур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олученной информации департамент транспорта </w:t>
        <w:br/>
        <w:t>и дорожного хозяйства Приморского края не располагает перечнем населенных пунктов Приморского края, где отсутствует транспортное сообщ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 сообщает, что проблемы обеспечения населения отдаленных населенных пунктов муниципальных районов Приморского края регулярными автобусными и железнодорожными перевозками складываются, в основном, из-за отсутствия или неудовлетворительного состояния дорог общего пользования, а также срыва перевозок </w:t>
        <w:br/>
        <w:t xml:space="preserve">из-за погодных условий, низкого пассажиропотока, влияющих </w:t>
        <w:br/>
        <w:t>на рентабельность регулярных перевоз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й социального обслуживания индивидуальными критериями доступност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бильных служб по оперативному оказанию наиболее востребованных социальных услуг получателям таки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тационарозамещающих технологий социального обслужи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ограниченная возможность получения социально-медицинских услуг гражданами пожилого возраста, проживающими в отдаленной сельской местности Приморского края, вызывает необходимость их перевода в стационарные учреждения социального обслуживания, что ведет к увеличению затрат краевого бюджета.</w:t>
      </w:r>
      <w:r>
        <w:br w:type="page"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целях решения данного вопроса применяются такие формы, как мобильные социальные бригады, семейные социальные бригады. Раннее выявление нуждающихся в социальной помощи </w:t>
        <w:br/>
        <w:t xml:space="preserve">и постановку их на надомное обслуживание осуществляют работающие </w:t>
        <w:br/>
        <w:t>на территории Приморского края участковые социальные работн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доступность социальных услуг определяется в первую очередь наличием организаций социального обслуживания, профиль которых соответствует нуждаемости населения в социальных услугах, наличием или отсутствием очередности в указанных учреждениях, а также наличием необходимых условий для получения социального обслуживания маломобильными категориями гражд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17 года в Приморском крае по данным департамента труда и социального развития Приморского края существует необеспеченная потребность в помещении граждан пожилого возраста </w:t>
        <w:br/>
        <w:t xml:space="preserve">и инвалидов в стационарные учреждения социального обслуживания </w:t>
        <w:br/>
        <w:t xml:space="preserve">в количестве 393 человека (дома-интернаты общего типа – 97 чел., психоневрологические интернаты – 296 чел). Следует отметить, </w:t>
        <w:br/>
        <w:t>что по сравнению с началом 2014 года очередь снизилась на 138 человек (26,0 процент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ый анализ состояния сети стационарных учреждений </w:t>
        <w:br/>
        <w:t xml:space="preserve">и потребности граждан в стационарном социальном обслуживании показал, что в первоочередном порядке необходимо увеличение мощности учреждений психоневрологического профиля. Срок ожидания </w:t>
        <w:br/>
        <w:t>в психоневрологические интернаты – в течении года; в дома – интернаты для престарелых 2-3 меся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величение коечной мощности действующих стационарных организаций социального обслуживания без капитальных вложений и при условии недопущения снижения объемов и качества предоставляемых социальных услуг не представляется возможным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ного анализа затрат на содержание одного проживающего в месяц в 2016 году составил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мах-интернатах для престарелых – 26 945,8 рублей </w:t>
        <w:br/>
        <w:t>(краевой бюджет – 18 642,73 рублей, за счет платы – 8 303,07 рублей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сихоневрологических интернатах – 23 874,25 рублей </w:t>
        <w:br/>
        <w:t>(краевой бюджет -15 761,72 рублей, за счет платы – 8 112,53 рубле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циально-реабилитационных центрах для несовершеннолетних (краевой бюджет в 2015 году – 53 219,00 рублей; в 2016 году – </w:t>
        <w:br/>
        <w:t>53 286,35 рубле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настоящее время необходимо оценить перспективы расширения надомного обслуживания, применения стационарозамещающих технологий и дальнейшего внедрения инновационных технологий социального обслуживания (санаторий на дому, социальная квартира, патронажная служба, мобильные бригады, служба сиделок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комитет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к сведению информацию председателя Контрольно-счетной палаты Приморского края И.И. Ватулина "О направлении результатов контрольного мероприятия "Проверка доступности услуг в сфере социального обслуживания граждан в Приморском крае, в том числе </w:t>
        <w:br/>
        <w:t>в удаленных районах и в сельской местности за период 2014-2016 годы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Рекомендовать Администрации Приморского края при формировании расходов краевого бюджета на 2018 год и плановый период 2019 </w:t>
        <w:br/>
        <w:t xml:space="preserve">и 2020 годов предусмотреть финансовое обеспечение, направленное </w:t>
        <w:br/>
        <w:t>на проведение капитальных ремонтов учреждений социального обслуживания, а также на увеличение коечной мощности действующих стационарных организаций социального обслуживания психоневрологического профи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Рекомендовать департаменту труда и социального развития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1.Продолжить работу по реализации государственной социальной политики на территории Приморского края в 2017 году в рамках государственной программы "Социальная поддержка населения Приморского края на 2013-2020 годы" путем повышения уровня и качества жизни граждан, проживающих на территории Приморского края, нуждающихся в социальной поддержке и социальном обслуживании, </w:t>
        <w:br/>
        <w:t>на основе повышения эффективности системы социальной поддержк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.Не допускать снижения объемов и качества предоставляемых социальных услуг для граждан Приморского края, нуждающихся </w:t>
        <w:br/>
        <w:t xml:space="preserve">в социальном обслуживан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>3.3.Принять меры, направленны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увеличение штатной численности участковых социальных работников в целях полного охвата граждан Приморского края, нуждающихся в социальном обслуживании и снижения нагрузки участковых социальных работников в отделениях социального обслуживания на дому </w:t>
        <w:br/>
        <w:t>в городской и сельской мест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расширение надомного обслуживания, применения стационарозамещающих технологий и дальнейшего внедрения инновационных технологий социального обслуживания (санаторий на дому, социальная квартира, патронажная служба, мобильные бригады, служба сиделок) в целях доступности социальных у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Рекомендовать департаменту транспорта и дорожного хозяйства Приморского края в целях обеспечения населения отдаленных населенных пунктов муниципальных районов Приморского края регулярными автобусными и железнодорожными перевозками направить меры</w:t>
        <w:br/>
        <w:t xml:space="preserve">на проведение ремонта автомобильных дорог общего пользования </w:t>
        <w:br/>
        <w:t>на территори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Направить данное решение в Администрацию Приморского края, Контрольно-счетную палату Приморского края, департамент труда </w:t>
        <w:br/>
        <w:t xml:space="preserve">и социального развития Приморского края, департамент транспорта </w:t>
        <w:br/>
        <w:t>и дорожного хозяйства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5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03" w:leader="dot"/>
      </w:tabs>
      <w:ind w:left="720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41:00Z</dcterms:created>
  <dc:creator>babuhina_a_v</dc:creator>
  <dc:description/>
  <cp:keywords/>
  <dc:language>en-US</dc:language>
  <cp:lastModifiedBy>Михова</cp:lastModifiedBy>
  <cp:lastPrinted>2017-05-10T14:53:00Z</cp:lastPrinted>
  <dcterms:modified xsi:type="dcterms:W3CDTF">2017-05-17T01:53:00Z</dcterms:modified>
  <cp:revision>1778</cp:revision>
  <dc:subject/>
  <dc:title> </dc:title>
</cp:coreProperties>
</file>