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22867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правлении отчета о контрольном мероприятии "Проверка обоснован-ности и целевого использования субсидий, предоставленных из краевого бюджета НП "Футбольный клуб "Луч Энерги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председателя Контрольно-счетной палаты Приморского края И.И. Ватулина </w:t>
        <w:br/>
        <w:t xml:space="preserve">"О направлении отчета о контрольном мероприятии "Проверка обоснованности и целевого использования субсидий, предоставленных </w:t>
        <w:br/>
        <w:t xml:space="preserve">из краевого бюджета НП "Футбольный клуб "Луч Энергия", отметив, что </w:t>
        <w:br/>
        <w:t xml:space="preserve">в 2016 году департаментом физической культуры и спорта Приморского края предоставлены субсидии из краевого бюджета НП "Футбольный клуб "Луч Энергия" на возмещение части затрат, связанных с подготовкой футбольной команды НП "Футбольный клуб "Луч Энергия" по футболу к официальным межрегиональным, всероссийским и международным спортивным соревнованиям и участием в них от имени Приморского края </w:t>
        <w:br/>
        <w:t>на сумму 146 320,0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 000,00 тыс. рублей – Соглашение от 11 февраля </w:t>
        <w:br/>
        <w:t xml:space="preserve">2016 года № 3 "О предоставлении субсидии из краевого бюджета некоммерческой организации – НП "Футбольный клуб "Луч Энергия" </w:t>
        <w:br/>
        <w:t>(далее – Соглашение от 11 февраля 2016 года № 3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шеуказанному Соглашению от 11 февраля 2016 года № 3 заключены два дополнительных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 24 февраля 2016 года № 1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 10 марта 2016 года №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 320,00 тыс. рублей – Соглашение от 5 июля 2016 года № 9 </w:t>
        <w:br/>
        <w:t xml:space="preserve">"О предоставлении субсидии из краевого бюджета физкультурно-спортивной организации – НП "Футбольный клуб "Луч Энергия" (далее – Соглашение </w:t>
        <w:br/>
        <w:t>от 5 июля 2016 года № 9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ышеуказанному Соглашению от 5 июля 2016 года № 9 заключено дополнительное Соглашение от 22 сентября 2016 года № 1, согласно которому изменено наименование получателя субсидии: вместо </w:t>
        <w:br/>
        <w:t>НП "Футбольный клуб "Луч Энергия" – Ассоциация "Футбольный клуб "Луч-Энергия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1.2. Соглашений от 11 февраля 2016 года № 3 и от 5 июля 2016 года № 9 на ФК "Луч-Энергия" возложена обязанность осуществлять финансирование затрат, связанных с подготовкой и участием спортивной команды в игровых сезонах соответственно 2015-2016 годов </w:t>
        <w:br/>
        <w:t>и 2016-2017 годов за сч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убсидий, в соответствии с планом-сметой, являющимся неотъемлемой частью указанных Согла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поступающих от членов ФК "Луч-Энергия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выручки от оказания услуг, реализации това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сметам доходов и расходов на первое и второе </w:t>
        <w:br/>
        <w:t xml:space="preserve">полугодие 2016 года, ФК "Луч-Энергия" предусмотрены поступления средств в виде пожертвований и частных инвестиций на общую </w:t>
        <w:br/>
        <w:t xml:space="preserve">сумму 126 000,00 тыс. рублей, из них 100 000,00 тыс. рублей – </w:t>
        <w:br/>
        <w:t xml:space="preserve">от спонсора ОАО "ДЭК" (по данным бухгалтерского учета в 2016 году </w:t>
        <w:br/>
        <w:t xml:space="preserve">доходов в виде пожертвований от физических и юридических лиц поступило меньше на 34 643,30 тыс. рублей (на 72,5 процента) от запланированных </w:t>
        <w:br/>
        <w:t xml:space="preserve">в размере 126 000,00 тыс. рублей, денежные средства от ОАО "ДЭК" </w:t>
        <w:br/>
        <w:t>в 2016 году не поступа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ам за 2016 год о целевом использовании субсидий, принятым департаментом физической культуры и спорта Приморского края, затраты ФК "Луч-Энергия" составляют 146 509,60 тыс. рублей, что </w:t>
        <w:br/>
        <w:t>на 189,60 тыс. рублей больше объема субсидий, предоставленных в 2016 году в размере 146 32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ов 1.3, 3.1.2 Соглашений от 11 февраля 2016 года </w:t>
        <w:br/>
        <w:t xml:space="preserve">№ 3 и от 5 июля 2016 года № 9, согласно которым, выделенные Получателю субсидии используются на цели, предусмотренные Соглашениями, </w:t>
        <w:br/>
        <w:t xml:space="preserve">в соответствии с Порядком, а также планом-сметой, являющимся неотъемлемой частью соглашения, ФК "Луч-Энергия" перераспределены объемы затрат, возмещаемые за счет средств субсидий, без внесения изменений в планы-сметы расходов, а также без согласования </w:t>
        <w:br/>
        <w:t>с департаментом физической культуры и спорта Примо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ходы на подготовку и участие основного состава спортивной команды в спортивных соревнованиях, предъявленные </w:t>
        <w:br/>
        <w:t xml:space="preserve">к возмещению за счет средств субсидии, превышают планируемые </w:t>
        <w:br/>
        <w:t xml:space="preserve">расходы на 10 323,80 тыс. рублей (по планам-сметам на 2016 год – </w:t>
        <w:br/>
        <w:t>в сумме 111 616,10 тыс. рублей, предъявлено к возмещению за счет средств субсидии – в сумме 121 939,90 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предъявлено расходов к возмещению за счет средств субсидии, меньше чем предусмотрено планами-сметами на 2016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и участие резервного (дублирующего) состава спортивной команды (молодежь, юниоры, юноши) в спортивных соревнованиях – на 8 622,10 тыс. рублей (по планам-сметам – </w:t>
        <w:br/>
        <w:t>в сумме 15 879,40 тыс. рублей, предъявлены к возмещению за счет средств субсидии – 7 257,30 тыс.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ку спортивного резерва спортивной команды – </w:t>
        <w:br/>
        <w:t xml:space="preserve">детско-юношеских школ (центров, отделений, групп) – на 1 512,10 тыс. рублей (по планам-сметам – 18 824,50 тыс. рублей, предъявлены </w:t>
        <w:br/>
        <w:t>к возмещению за счет средств субсидии – 17 312,4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отчетных данных ФК "Луч-Энергия" </w:t>
        <w:br/>
        <w:t>о целевом расходовании средств субсидий, ежемесячно предоставляемых департаменту физической культуры и спорта Приморского края, показала следующ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субсидии осуществлялось ФК "Луч-Энергия" </w:t>
        <w:br/>
        <w:t xml:space="preserve">по направлениям затрат с учетом требований и в пределах норм, предусмотренных пунктом 6 Порядка предоставления субсидий из краевого бюджета физкультурно-спортивным организациям, основным видом деятельности которых является развитие профессионального спорта </w:t>
        <w:br/>
        <w:t xml:space="preserve">и спортивные команды которых участвуют от имени Приморского края </w:t>
        <w:br/>
        <w:t xml:space="preserve">в межрегиональных, всероссийских и международных спортивных соревнованиях (далее – Порядок), утвержденного постановлением Администрации Приморского края от 12 января 2016 года № 1-па, </w:t>
        <w:br/>
        <w:t>за исключением расходов, произведенных на частичное возмещение затрат на оплату труда спортсменов, тренеров и иных специалистов в области физической культуры и спорта, участвующих в подготовке спортивной кома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 данным отчета о целевом использовании субсидии </w:t>
        <w:br/>
        <w:t xml:space="preserve">за март 2016 года на частичное возмещение затрат на оплату труда </w:t>
        <w:br/>
        <w:t xml:space="preserve">ФК "Луч-Энергия" расходы составили 8 042,80 тыс. рублей, </w:t>
        <w:br/>
        <w:t>что подтверждено расчетной ведомостью за февраль 2016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роверкой установлено, что выплата заработной платы спортсменам, тренерам и иным работникам, начисленной по расчетной ведомости за февраль 2016 года, частично произведена в мае 2016 года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сумму 2 069,10 тыс. рублей за счет следующих источни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й ОАО "Приморсклеспром" в размере 882,2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й Ивлева Леонида Михайловича в размере 596,10 тыс. рублей; 412,5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а АО "Корпорация развития Приморского края" </w:t>
        <w:br/>
        <w:t>в размере 178,1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обходимо отметить, что АО "Корпорация развития Приморского края" предоставлен займ для реализации уставной деятельности ФК "Луч-Энергия", с уплатой процентов за пользование </w:t>
        <w:br/>
        <w:t xml:space="preserve">в размере 11,4 процента годовых, сроком до 31 июля 2016 года </w:t>
        <w:br/>
        <w:t xml:space="preserve">(договор от 26 мая 2016 года № 46/16). Дополнительным соглашением </w:t>
        <w:br/>
        <w:t xml:space="preserve">от 1 августа 2016 года к указанному договору, срок займа продлен </w:t>
        <w:br/>
        <w:t>до 9 сентября 2016 года с уплатой процентов за пользование денежными средствами в размере 25,22 процента годовых. До настоящего времени займ не возвращ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отчет о целевом использовании субсидии за март 2016 года ФК "Луч-Энергия" включены недостоверные данные о затратах </w:t>
        <w:br/>
        <w:t xml:space="preserve">на оплату труда спортсменов, тренеров и иных специалистов </w:t>
        <w:br/>
        <w:t xml:space="preserve">ФК "Луч-Энергия" на сумму 2 069,10 тыс. рублей. Вышеуказанная сумма субсидии подлежит возмещению в краевой бюджет, так как предъявлена </w:t>
        <w:br/>
        <w:t xml:space="preserve">в целях финансового обеспечения части затрат на основании недостоверных сведе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о состоянию на 31 декабря 2016 года </w:t>
        <w:br/>
        <w:t>по данным бухгалтерского учета у ФК "Луч-Энергия" числится задолжен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работной плате – 35 643,40 тыс. рублей, что на 3 737,70 тыс. рублей меньше по сравнению с задолженностью, сложившейся на начало 2016 года, в размере 39 381,1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лате страховых взносов в сумме 27 261,90 тыс. рублей, что </w:t>
        <w:br/>
        <w:t>на 6 895,30 тыс. рублей больше по сравнению с задолженностью, сложившейся на начало 2016 года, в размере 20 366,6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язательное пенсионное страхование в Пенсионный фонд Российской Федерации – в сумме 20 905,30 тыс. рублей, что на 5 730,20 тыс. рублей больше, чем на начало 2016 года в размере 15 175,1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медицинское страхование в Федеральный фонд обязательного медицинского страхования – в сумме 6 356,60 тыс. рублей, </w:t>
        <w:br/>
        <w:t xml:space="preserve">что на 1 165,10 тыс. рублей больше, чем на начало 2016 года </w:t>
        <w:br/>
        <w:t>в размере 5 191,5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кредиторская задолженность перед поставщиками и подрядчиками в размере 93 168,60 тыс. рублей, что на 31 223,70 тыс. рублей </w:t>
        <w:br/>
        <w:t xml:space="preserve">(на 33,5 процента) превышает задолженность, сложившуюся на начало </w:t>
        <w:br/>
        <w:t xml:space="preserve">2016 года, в размере 61 944,90 тыс. рублей (отсутствие спонсорской </w:t>
        <w:br/>
        <w:t xml:space="preserve">помощи от ОАО "ДЭК", планируемой к получению в 2016 году </w:t>
        <w:br/>
        <w:t>в сумме 100 000,0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личие задолженности ФК "Луч-Энергия" по состоянию </w:t>
        <w:br/>
        <w:t xml:space="preserve">на 1 января 2016 года перед Пенсионным фондом Российской Федерации </w:t>
        <w:br/>
        <w:t xml:space="preserve">в размере 15 175,10 тыс. рублей не являлось препятствием для участия </w:t>
        <w:br/>
        <w:t xml:space="preserve">в конкурсе на получение субсидий из краевого бюджета в 2016 году, </w:t>
        <w:br/>
        <w:t xml:space="preserve">так как согласно Порядку, утвержденному постановлением Администрации Приморского края от 12 января 2016 года № 1-па, для участия в конкурсном отборе организация представляет справку из налогового органа </w:t>
        <w:br/>
        <w:t xml:space="preserve">об отсутствии задолженности по уплате налогов, сборов и иных обязательных платежей, подлежащих уплате в бюджеты бюджетной системы Российской Федерации, в соответствии с законодательством Российской Федерации, в то время как полномочия по администрированию страховых взносов на обязательное пенсионное страхование переданы налоговым органам с 1 января 2017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в справке, предоставленной налоговым органом </w:t>
        <w:br/>
        <w:t xml:space="preserve">за 2015 год, задолженность ФК "Луч-Энергия" в размере 15 175,10 тыс. рублей перед Пенсионным фондом Российской Федерации отсутствует, </w:t>
        <w:br/>
        <w:t xml:space="preserve">что позволило ФК "Луч-Энергия" принять участие в конкурсном отборе </w:t>
        <w:br/>
        <w:t>на право получения субсидий из краевого бюджета на указанные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становлением Администрации Приморского края </w:t>
        <w:br/>
        <w:t xml:space="preserve">от 14 февраля 2017 года № 43-па "О внесении изменений постановление Администрации Приморского края от 12 января 2016 года № 1-па "Об утверждении Порядка предоставления субсидий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</w:t>
        <w:br/>
        <w:t xml:space="preserve">в межрегиональных, всероссийских и международных спортивных соревнованиях" перечень расходов, подлежащих возмещению за счет средств субсидий, дополнен новым видом затрат "задолженность по уплате налогов, сборов и иных обязательных платежей, подлежащих уплате в бюджеты бюджетной системы Российской Федерации, в соответствии </w:t>
        <w:br/>
        <w:t>с законодательством Российской Федерации – в отношении субсидии, предоставляемой в 2017 году", в то же время из перечня условий предоставления организациям субсидии исключено условие об отсутствии задолженности организации по уплате налогов, сборов и иных обязательных платежей, подлежащих уплате в бюджеты бюджетной системы Российской Федерации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2017 года имеется возможность возмещения </w:t>
        <w:br/>
        <w:t xml:space="preserve">ФК "Луч-Энергия" задолженности по уплате страховых взносов, </w:t>
        <w:br/>
        <w:t>в сумме 27 261,90 тыс. рублей, за счет средств краев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туация в деятельности ФК "Луч-Энергия" показывает, что предоставление субсидий из краевого бюджета на указанные цели при отсутствии у получателей субсидии спонсорской помощи, а также исключение с 2017 года из условий предоставления субсидий, предусмотренных Порядком, утвержденным постановлением Администрации Приморского края от 12 января 2016 года № 1-па, условия </w:t>
        <w:br/>
        <w:t xml:space="preserve">об отсутствии у получателя субсидии задолженности по уплате налогов, сборов и иных обязательных платежей, подлежащих уплате в бюджеты бюджетной системы Российской Федерации, в соответствии </w:t>
        <w:br/>
        <w:t>с законодательством Российской Федерации, повлечет дополнительную нагрузку на краево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председателя Контрольно-счетной палаты Приморского края И.И. Ватулина "О направлении отчета </w:t>
        <w:br/>
        <w:t xml:space="preserve">о контрольном мероприятии "Проверка обоснованности и целевого использования субсидий, предоставленных из краевого бюджета </w:t>
        <w:br/>
        <w:t>НП "Футбольный клуб "Луч Энерг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одолжить работу, направленную на предоставление субсидии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</w:t>
        <w:br/>
        <w:t xml:space="preserve">в межрегиональных, всероссийских и международных спортивных соревнованиях в целях реализации государственной социальной политики </w:t>
        <w:br/>
        <w:t xml:space="preserve">на территории Приморского края в 2017 году в рамках государственной программы "Развитие физической культуры и спорта Приморского края" </w:t>
        <w:br/>
        <w:t>на 2013-2020 годы, путем обеспечения возможности для населения Приморского края вести здоровый образ жизни, систематически заниматься физической культурой и спортом, получать доступ к развитой спортивной инфраструкту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Осуществлять контроль за эффективным и целевым расходованием субсидий, предоставляемых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</w:t>
        <w:br/>
        <w:t xml:space="preserve">от имени Приморского края в межрегиональных, всероссийских </w:t>
        <w:br/>
        <w:t>и международных спортивных соревнованиях в рамках</w:t>
      </w:r>
      <w:r>
        <w:rPr/>
        <w:t xml:space="preserve"> п</w:t>
      </w:r>
      <w:r>
        <w:rPr>
          <w:szCs w:val="28"/>
        </w:rPr>
        <w:t xml:space="preserve">одпрограммы "Развитие спорта высших достижений в Приморском крае" государственной программы "Развитие физической культуры и спорта Приморского края" </w:t>
        <w:br/>
        <w:t>на 2013-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Обратить внимание на то, что в соответствии с постановлением Администрации Приморского края от 14 февраля 2017 года № 43-па </w:t>
        <w:br/>
        <w:t xml:space="preserve">"О внесении изменений постановление Администрации Приморского края </w:t>
        <w:br/>
        <w:t xml:space="preserve">от 12 января 2016 года № 1-па "Об утверждении Порядка предоставления субсидий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</w:t>
        <w:br/>
        <w:t xml:space="preserve">от имени Приморского края в межрегиональных, всероссийских </w:t>
        <w:br/>
        <w:t xml:space="preserve">и международных спортивных соревнованиях" погашение задолженности </w:t>
        <w:br/>
        <w:t xml:space="preserve">по уплате страховых взносов ФК "Луч-Энергия" повлечет дополнительные расходы за счет средств краевого бюджета в размере 27 261,90 тыс. рублей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язательное пенсионное страхование в Пенсионный фонд Российской Федерации в размере 20 905,3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язательное медицинское страхование в Федеральный фонд обязательного медицинского страхования в размере 6 356,6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Ассоциации "Футбольный клуб "Луч-Энергия" продолжать участвовать от имени Приморского края в официальных межрегиональных, всероссийских и международных спортивных соревнованиях, направленных на реализацию государственной программы Приморского края "Развитие физической культуры и спорта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Не допускать нарушений, выявленных Контрольно-счетной палато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В целях получения финансового обеспечения части затрат, направленных на подготовку футбольной команды "Луч-Энергия"</w:t>
      </w:r>
      <w:r>
        <w:rPr/>
        <w:t xml:space="preserve"> к </w:t>
      </w:r>
      <w:r>
        <w:rPr>
          <w:szCs w:val="28"/>
        </w:rPr>
        <w:t>участию от имени Приморского края в официальных межрегиональных, всероссийских и международных спортивных соревнованиях, правильно планировать доходную часть в качестве привлеченных источников финанс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Возместить в доход краевого бюджета сумму </w:t>
        <w:br/>
        <w:t>в размере 2 069,1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Направить безотлагательные меры на погашение задолженности </w:t>
        <w:br/>
        <w:t>по состоянию на 31 декабря 2016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заработной плате в размере 35 643,4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уплате страховых взносов в размере 27 261,90 тыс. рублей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язательное пенсионное страхование в Пенсионный фонд Российской Федерации в размере 20 905,3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язательное медицинское страхование в Федеральный фонд обязательного медицинского страхования в размере 6 356,6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 также кредиторскую задолженность перед поставщиками </w:t>
        <w:br/>
        <w:t>и подрядчиками в размере 93 168,6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Не допускать образования кредиторской задолженности при расходовании субсидий, направленных на подготовку футбольной команды </w:t>
        <w:br/>
        <w:t xml:space="preserve">"Луч-Энергия" к официальным межрегиональным, всероссийским </w:t>
        <w:br/>
        <w:t>и международным спортивным соревнованиям и участием в них от имен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Контрольно-счетную палату Приморского края, департамент физической культуры и спорта Приморского края,</w:t>
      </w:r>
      <w:r>
        <w:rPr/>
        <w:t xml:space="preserve"> </w:t>
      </w:r>
      <w:r>
        <w:rPr>
          <w:szCs w:val="28"/>
        </w:rPr>
        <w:t xml:space="preserve">Ассоциацию "Футбольный клуб </w:t>
        <w:br/>
        <w:t>"Луч-Энерг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1:00Z</dcterms:created>
  <dc:creator>babuhina_a_v</dc:creator>
  <dc:description/>
  <cp:keywords/>
  <dc:language>en-US</dc:language>
  <cp:lastModifiedBy>Михова</cp:lastModifiedBy>
  <cp:lastPrinted>2017-05-17T13:09:00Z</cp:lastPrinted>
  <dcterms:modified xsi:type="dcterms:W3CDTF">2017-05-17T03:19:00Z</dcterms:modified>
  <cp:revision>1984</cp:revision>
  <dc:subject/>
  <dc:title> </dc:title>
</cp:coreProperties>
</file>