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464565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.05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государственной программы Приморского края "Развитие здравоохранения Приморского края" на 2013-2020 годы (об исполнении за 2016 год и планах на 2017 год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информации департамента здравоохранения Приморского края "О ходе реализации государственной программы Приморского края "Развитие здравоохранения Приморского края"                  на 2013-2020 годы (об исполнении за 2016 год и планах на 2017 год)", заслушав по данному вопросу директора департамента здравоохранения Приморского края Кузьмина А.В. о том, чт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на реализацию данной государственной программы фактически освоено 28 182 812,86 тыс. рублей (105 процентов) от утвержденного объема средств на 2016 год в сумме 28 032 241,302 тыс. рублей средств консолидированного бюджета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федерального бюджета – 833 481,20 тыс. рублей </w:t>
        <w:br/>
        <w:t>(99,9 процента) от утвержденного объема средств на 2016 год в сумме 833 527,6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краевого бюджета – 15 797 079,84 тыс. рублей </w:t>
        <w:br/>
        <w:t>(99,5 процента) от утвержденного объема средств на 2016 год в сумме 15 864 074,3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территориального фонда обязательного медицинского страхования – 11 552 251,82 тыс. рублей (102 процента) от утвержденного объема средств на 2016 год в сумме 11 334 639,31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подпрограмм государственной программы Приморского края "Развитие здравоохранения Приморского края" на 2013-2020 годы"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одпрограмма "Формирование эффективной системы организации медицинской помощи" – 26 411 224,87 тыс. рублей (100,6 процента) </w:t>
        <w:br/>
        <w:t xml:space="preserve">от утвержденного объема средств, предусмотренного на 2016 год </w:t>
        <w:br/>
        <w:t>в сумме 26 245 564,4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дпрограмма "Совершенствование медицинской помощи, укрепление здоровья населения и формирование здорового образа жизни" – 1 519 585,58 тыс. рублей (99 процентов) от утвержденного объема средств на 2016 год в сумме 1 534 674,44 тыс. рублей;</w:t>
      </w:r>
      <w:r>
        <w:br w:type="page"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одпрограмма "Развитие кадрового потенциала" – </w:t>
        <w:br/>
        <w:t xml:space="preserve">252 002,41 тыс. рублей (100 процентов) от утвержденного объема средств </w:t>
        <w:br/>
        <w:t>на 2016 год в сумме 252 002,41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лонение от плановой динамики наблюдается при реализации мероприятий, по которым использование утвержденного объема средств </w:t>
        <w:br/>
        <w:t>на 2016 год составило менее 95 процентов, в том числе по мероприят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программы "Формирование эффективной системы организации медицинской помощи"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Краевой клинической больницы № 1 Владивосток – 10 605,14 тыс. рублей (53 процента) от общего объема денежных средств, предусмотренных на 2016 год в размере 20 000,00 тыс. рублей;</w:t>
      </w:r>
    </w:p>
    <w:p>
      <w:pPr>
        <w:pStyle w:val="TextBody"/>
        <w:spacing w:lineRule="auto" w:line="228"/>
        <w:ind w:firstLine="709"/>
        <w:rPr/>
      </w:pPr>
      <w:r>
        <w:rPr>
          <w:szCs w:val="28"/>
        </w:rPr>
        <w:t>реконструкция Чугуевской центральной районной больницы – 49 995,00 тыс. рублей (84 процента) от общего объема денежных средств, предусмотренных на 2016 год в размере 59 504,8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детской поликлиники в г. Большой Камень – 161,84 тыс. рублей (21,8 процента) от общего объема денежных средств, предусмотренных на 2016 год в размере 737,55 тыс. рубл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амбулатории в п. Светлое Тернейского района – 21,60 тыс. рублей (0,2 процента) от общего объема денежных средств, предусмотренных на 2016 год в размере 10 000,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Дальнереченской центральной городской больницы – 29 093,71 тыс. рублей (88,2 процента) от общего объема денежных средств, предусмотренных на 2016 год в размере 33 000,0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дпрограммы "Совершенствование медицинской помощи, укрепление здоровья населения и формирование здорового образа жизни"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Приморского краевого онкологического диспансера – 25 178,14 тыс. рублей (62,9 процента) от общего объема денежных средств, предусмотренных на 2016 год в размере 40 00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в, что на 2017 год на реализацию государственной программы Приморского края "Развитие здравоохранения Приморского края" фактически предусмотрено 29 571 141,77 тыс. рублей (105 процентов) от утвержденного объема средств на 2016 год в сумме 28 032 241,30 тыс. 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– 177 937,40 тыс. рублей </w:t>
        <w:br/>
        <w:t>(21,3 процента) от утвержденного объема средств на 2016 год в сумме 833 527,6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краевого бюджета – 16 695 239,27 тыс. рублей </w:t>
        <w:br/>
        <w:t>(105 процентов) от утвержденного объема средств на 2016 год в сумме 15 864 074,3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территориального фонда обязательного медицинского страхования – 12 697 965,10 тыс. рублей (112 процентов) от утвержденного объема средств на 2016 год в сумме 11 334 639,31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езе подпрограмм государственной программы Приморского края "Развитие здравоохранения Приморского края" на 2013-2020 годы" предусмотрены средства на 2017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одпрограмма "Формирование эффективной системы организации медицинской помощи" – 15 630 114,72 тыс. рублей (59,69 процента) </w:t>
        <w:br/>
        <w:t xml:space="preserve">от утвержденного объема средств, предусмотренного на 2016 год </w:t>
        <w:br/>
        <w:t>в сумме 26 245 564,4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дпрограмма "Совершенствование медицинской помощи, укрепление здоровья населения и формирование здорового образа жизни" – 13 722 882,54 тыс. рублей (2016 год – 1 534 674,44 тыс. рублей) – перенесли финансирование мероприятий по организации бесплатного оказания гражданам медицинской помощи в Приморском крае из территориального государственного внебюджетного фонда (12 466 765,10 тыс. руб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одпрограмма "Развитие кадрового потенциала" – </w:t>
        <w:br/>
        <w:t>218 144,51 тыс. рублей (86,5 процента) от утвержденного объема средств на 2016 год в сумме 252 002,4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ит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информацию департамента здравоохранения Приморского края "О ходе реализации государственной программы Приморского края "Развитие здравоохранения Приморского края"                 на 2013-2020 годы (об исполнении за 2016 год и планах на 2017 год)"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Обратить внимание Администраци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а несоответствие объемов финансирования государственной программы Приморского края "Развитие здравоохранения Приморского края" на 2013-2020 годы закону о краевом бюджете на 2016 год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на низкое освоение денежных средств в 2016 году, предусмотренных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 капитальный ремонт Краевой клинической больницы № 1 г.Владивосток – 10 605,14 тыс. рублей или 53 процента от общего объема денежных средств, предусмотренных на 2016 год в размере 20 000,0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на строительство детской поликлиники в г. Большой Камень –161,84 тыс. рублей или 21,8 процента от общего объема денежных средств, предусмотренных на 2016 год в размере 737,55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 строительство амбулатории в гп. Светлое Тернейского района – 21,6 тыс. рублей или 0,2 процента от общего объема денежных средств, предусмотренных на 2016 год в размере 10 000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на реконструкцию Приморского краевого онкологического диспансера – 25 178,14 тыс. рублей или 62,9 процента от общего объема денежных средств, предусмотренных на 2016 год в размере 40 000,0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снижение средств краевого бюджета, предусмотренных на обеспечение лекарствами, расходными материалами, а также специализированными продуктами питания для детей в 2017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Рекомендовать Администрации Приморского края рассмотреть возможность увеличения в 2017 году средств краевого бюджета, необходимых для </w:t>
      </w:r>
      <w:r>
        <w:rPr>
          <w:szCs w:val="28"/>
        </w:rPr>
        <w:t>обеспечения лекарствами, расходными материалами, а также специализированными продуктами питания для детей</w:t>
      </w:r>
      <w:r>
        <w:rPr/>
        <w:t>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Рекомендовать департаменту здравоохранения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не допускать несоответствия объемов финансирования государственной программы Приморского края "Развитие здравоохранения Приморского края" на 2013-2020 годы с законом о краевом бюдже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целях снижения кадрового дефицита в медицинских организациях Приморского края при формировании краевого бюджета на 2018 год предусмотреть мероприятия в рамках подпрограммы "Развитие кадрового потенциала", направле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на привлечение медицинских работников для работы в краевые медицинские организации, повышение качества их жизни и социальной защищенности посредством предоставления мер социальной поддержк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единовременные выплаты врачам-специалистам дефицитной специальности  при заключении договора на работу в государственном учреждении  здравоохранения в течение 5 лет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единовременные выплаты фельдшерам при заключении договора на работу на  фельдшерско-акушерском пункте государственного учреждения  здравоохранения в течение  5 лет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единовременные выплаты средним медицинским работникам  при заключении договора на работу в течение 5 лет в государственном учреждении  здравоохранения, оказывающем амбулаторно-поликлиническую помощ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беспечения служебным жилым помещением или возмещения затрат по найму жилья врачам-специалистам дефицитной специальности при трудоустройстве в краевые государственные учреждения здравоохранения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б)на повышение профессиональных знаний врачей и среднего медицинского персонала.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Рекомендовать департаменту градостроительства Приморского края в 2017 году освоить денежные средства в полном объеме, предусмотренные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на реконструкцию Приморского краевого онкологического диспансера и пристройки к радиологическому корпусу на 2 каньона (40 коек)                                 в г. Владивостоке;</w:t>
      </w:r>
    </w:p>
    <w:p>
      <w:pPr>
        <w:pStyle w:val="TextBody"/>
        <w:ind w:firstLine="709"/>
        <w:rPr/>
      </w:pPr>
      <w:r>
        <w:rPr>
          <w:szCs w:val="28"/>
        </w:rPr>
        <w:t>-на строительство многопрофильной диагностической поликлиники               в г. Арте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строительство детской поликлиники в г. Большой Камень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Направить данное решение в Администрацию Приморского края, департамент здравоохранения Приморского края, департамент градостроительства Приморского края, ГУ ТФОМС по Приморскому краю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9:00Z</dcterms:created>
  <dc:creator>Леонкина</dc:creator>
  <dc:description/>
  <dc:language>en-US</dc:language>
  <cp:lastModifiedBy>marchenko_y_v</cp:lastModifiedBy>
  <cp:lastPrinted>2017-05-16T15:38:00Z</cp:lastPrinted>
  <dcterms:modified xsi:type="dcterms:W3CDTF">2017-05-16T05:39:00Z</dcterms:modified>
  <cp:revision>2</cp:revision>
  <dc:subject/>
  <dc:title/>
</cp:coreProperties>
</file>