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1796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физической культуры </w:t>
              <w:br/>
              <w:t xml:space="preserve">и спорта Приморского края" </w:t>
              <w:br/>
              <w:t xml:space="preserve">на 2013-2020 годы" (исполнение программы за 2016 год и планах </w:t>
              <w:br/>
              <w:t>на 2017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директора департамента физической культуры и спорта Приморского края Ж.А. Кузнецова, </w:t>
        <w:br/>
        <w:t xml:space="preserve">"О ходе реализации государственной программы Приморского края "Развитие физической культуры и спорта Приморского края" </w:t>
        <w:br/>
        <w:t xml:space="preserve">на 2013-2020 годы" (исполнение программы за 2016 год и планах </w:t>
        <w:br/>
        <w:t xml:space="preserve">на 2017 год), отметив, что в 2016 году в рамках реализации государственной программы Приморского края "Развитие физической культуры </w:t>
        <w:br/>
        <w:t xml:space="preserve">и спорта Приморского края" на 2013-2020 годы" фактически освоено 1 520 390,99 тыс. рублей (93,27 процента) от утвержденного объема средств </w:t>
        <w:br/>
        <w:t>в сумме 1 630 169,66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55 736,65 тыс. рублей </w:t>
        <w:br/>
        <w:t>(100 процентов) 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464 654,34 тыс. рублей </w:t>
        <w:br/>
        <w:t>(93,02 процента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структуру государственной программы Приморского края "Развитие физической культуры и спорта Приморского края" </w:t>
        <w:br/>
        <w:t>на 2013-2020 годы" включены три подпрограммы, исполнение которых составил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 подпрограмме "Развитие массовой физической культуры и спорта в Приморском крае" – 292 847,55 тыс. рублей (72,73 процента) </w:t>
        <w:br/>
        <w:t>от утвержденного объема средств в сумме 402 624,47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256 833,65 тыс. рублей (70,06 процента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32 743,90 тыс. рублей (100 процентов) от утвержденного объема средств.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 подпрограмме № 2 "Подготовка спортивного резерва </w:t>
        <w:br/>
        <w:t xml:space="preserve">в Приморском крае" – 187 891,94 тыс. рублей (100 процентов) </w:t>
        <w:br/>
        <w:t>от утвержденного объема средств в сумме 187 893,69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71 058,69 тыс. рублей (100 процентов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16 733,25 тыс. рублей </w:t>
        <w:br/>
        <w:t>(99,99 процента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обходимо отметить, что в 2016 году в рамках данной подпрограммы департаментом градостроительства Приморского края реализовывались мероприятия по строительству крытых тренировочных катков в г. Арсеньеве, Находке, Дальнегорске, Лесозаводске, Уссурийске </w:t>
        <w:br/>
        <w:t>с запланированным объемом средств в размере 147 0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исполнение данных мероприятий составило 600,00 тыс. рублей или 100 процентов от запланированных средств в связи </w:t>
        <w:br/>
        <w:t xml:space="preserve">с тем, что Администрацией Приморского края было принято решение </w:t>
        <w:br/>
        <w:t xml:space="preserve">о смене проекта крытого тренировочного катка, разработанного Акционерным обществом "ЭлТехПроект в 2015 году, а также о сокращении на 146 400,00 тыс. рублей расходов в соответствии с Законами Приморского края от 26 февраля 2016 года № 769-КЗ, 30 мая 2016 года № 826-КЗ, </w:t>
        <w:br/>
        <w:t>28 октября 2016 года № 2-КЗ "О внесении изменений в Закон Приморского края "О краевом бюджете на 2016 год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 подпрограмме № 3 "Развитие спорта высших достижений </w:t>
        <w:br/>
        <w:t xml:space="preserve">в Приморском крае" – 1 039 751,50 тыс. рублей (100 процентов) </w:t>
        <w:br/>
        <w:t>от утвержденного объема средств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033 492,00 тыс. рублей (100 процентов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6 259,50 тыс. рублей </w:t>
        <w:br/>
        <w:t>(100 процентов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едостаточное освоение средств краевого бюджета </w:t>
        <w:br/>
        <w:t xml:space="preserve">в рамках подпрограммы № 1 "Развитие массовой физической культуры </w:t>
        <w:br/>
        <w:t xml:space="preserve">и спорта в Приморском крае" государственной программы Приморского края "Развитие физической культуры и спорта Приморского края" </w:t>
        <w:br/>
        <w:t>на 2013-2020 годы" отмечается по следующим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 распоряжению имуществом, находящимся </w:t>
        <w:br/>
        <w:t xml:space="preserve">в собственности Приморского края, исполнение которого </w:t>
        <w:br/>
        <w:t>составило 1 303,90 тыс. рублей (68,76 процента) 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вке комплектов оборудования для универсальных спортивных площадок, исполнение которого составило 44 950,00 тыс. рублей </w:t>
        <w:br/>
        <w:t xml:space="preserve">(29,38 процента) от утвержденного объема средств в размере 153 000,00 тыс. рублей (дополнительные бюджетные ассигнования в размере 100 400,00 тыс. рублей на приобретение 12 комплектов оборудования универсальных площадок довели в ноябре 2016 года, освоить дополнительные средства </w:t>
        <w:br/>
        <w:t>до конца года не представилось возможны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физической культуры и спорта Приморского края Ж.А. Кузнецова "О ходе реализации государственной программы Приморского края "Развитие физической культуры и спорта Приморского края" на 2013-2020 годы" (исполнение программы за 2016 год и планах на 2017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Своевременно финансировать главных распорядителей бюджетных средств Приморского края в целях реализации мероприятий, предусмотренных государственными программам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На недопущение сокращения объема бюджетных ассигнований </w:t>
        <w:br/>
        <w:t>с целью выполнения мероприятий в полном объеме, предусмотренных государственной программой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и формировании краевого бюджета на 2018 год и плановый период 2019 и 2020 годов предусмотреть финансовое обеспечение, направленное</w:t>
      </w:r>
      <w:r>
        <w:rPr/>
        <w:t xml:space="preserve"> на </w:t>
      </w:r>
      <w:r>
        <w:rPr>
          <w:szCs w:val="28"/>
        </w:rPr>
        <w:t xml:space="preserve">предоставление грантов Губернатора края за лучшую организацию спортивной работы с детьми в детско-юношеских спортивных школах Приморского края в рамках реализации государственных программ Приморского края "Развитие физической культуры и спорта Приморского края" на 2013-2020 годы", "Развитие образования Приморского края" </w:t>
        <w:br/>
        <w:t>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в рамках государственной программы Приморского края "Развитие физической культуры и спорта Приморского края" на 2013-2020 годы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инять меры по полному и своевременному освоению средств краевого бюджета, предусмотренных в 2017 году на реализацию мероприятий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Усилить взаимодействие с муниципальными образованиями в части реализации мероприятий государственной программы Приморского края "Развитие физической культуры и спорта Приморского края" </w:t>
        <w:br/>
        <w:t>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Отметить низкое освоение мероприятий подпрограммы № 1 "Развитие массовой физической культуры и спорта в Приморском крае"</w:t>
        <w:br/>
        <w:t>государственной программы Приморского края "Развитие физической культуры и спорта Приморского края" на 2013-2020 годы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управлению и распоряжению имуществом, находящимся </w:t>
        <w:br/>
        <w:t xml:space="preserve">в собственности Приморского края, исполнение которого </w:t>
        <w:br/>
        <w:t>составило 1 303,90 тыс. рублей (68,76 процента) от утвержденного объема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ставке комплектов оборудования для универсальных спортивных площадок, исполнение которого составило 44 950,00 тыс. рублей </w:t>
        <w:br/>
        <w:t>(29,38 процента) от утвержденного объема средств в размере 153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Принять меры по полному освоению бюджетных средств </w:t>
        <w:br/>
        <w:t>в 2017 году, направленных на поставку комплектов оборудования для универсальных спортивных площа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Представить до 7 июня 2017 года в комитет Законодательного Собрания по социальной политике и защите прав граждан календарный план с указанием сроков, направленный на завершение строительства универсальных спортивных площадок, начатых в 2016 году, в целях исполнения своих обязательств в рамках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Обратить внимание на неполное освоение бюджетных средств </w:t>
        <w:br/>
        <w:t>по строительству крытых тренировочных катков в г. Арсеньеве, Находке, Дальнегорске, Лесозаводске, Уссурийске фактическое освоение составило 600,00 тыс. рублей (0,4 процента) от запланированного объема средств краевого бюджета в сумме 147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Принять меры по своевременному и полному освоению бюджетных средств, направленных на строительство объектов физической культуры </w:t>
        <w:br/>
        <w:t>и спорта в 2017 году в рамках реализации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физической культуры и спорта Приморского края,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3:00Z</dcterms:created>
  <dc:creator>babuhina_a_v</dc:creator>
  <dc:description/>
  <cp:keywords/>
  <dc:language>en-US</dc:language>
  <cp:lastModifiedBy>Михова</cp:lastModifiedBy>
  <cp:lastPrinted>2017-05-17T11:42:00Z</cp:lastPrinted>
  <dcterms:modified xsi:type="dcterms:W3CDTF">2017-05-17T02:35:00Z</dcterms:modified>
  <cp:revision>489</cp:revision>
  <dc:subject/>
  <dc:title> </dc:title>
</cp:coreProperties>
</file>