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43890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подготовленный в целях устранения правовой неопределенности по вопросу предоставления мер социальной поддержки мастерам производственного обучения среднего профессионального образования по программам подготовки квалифицированных рабочих (служащих) в виде компенсации </w:t>
        <w:br/>
        <w:t>в размере 100 процентов расходов на оплату за пользование жилым помещением (за наем жилого помещения), за содержание жилого помещения, за центральное отопление, за освещение, аналогично педагогическим работникам, проживающим в сельской местност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править указанный проект закона Губернатору Приморского края </w:t>
        <w:br/>
        <w:t>на заключение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0:00Z</dcterms:created>
  <dc:creator>babuhina_a_v</dc:creator>
  <dc:description/>
  <cp:keywords/>
  <dc:language>en-US</dc:language>
  <cp:lastModifiedBy>Михова</cp:lastModifiedBy>
  <cp:lastPrinted>2017-05-16T12:31:00Z</cp:lastPrinted>
  <dcterms:modified xsi:type="dcterms:W3CDTF">2017-05-16T02:56:00Z</dcterms:modified>
  <cp:revision>4</cp:revision>
  <dc:subject/>
  <dc:title>ПРОЕКТ</dc:title>
</cp:coreProperties>
</file>