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kern w:val="2"/>
          <w:szCs w:val="28"/>
        </w:rPr>
        <w:t xml:space="preserve">"О порядке представления гражданами, </w:t>
        <w:br/>
        <w:t xml:space="preserve">претендующими на замещение должности главы местной </w:t>
        <w:br/>
        <w:t xml:space="preserve">администрации по контракту, муниципальной должности, </w:t>
        <w:br/>
        <w:t xml:space="preserve">лицами, замещающими указанные должности, сведений о </w:t>
        <w:br/>
        <w:t xml:space="preserve">доходах, расходах, об имуществе и обязательствах </w:t>
        <w:br/>
        <w:t xml:space="preserve">имущественного характера, проверки достоверности и </w:t>
        <w:br/>
        <w:t>полноты указанных сведений"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>
          <w:kern w:val="2"/>
          <w:szCs w:val="28"/>
        </w:rPr>
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/>
        <w:t xml:space="preserve">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9:00Z</dcterms:created>
  <dc:creator>Kalinin</dc:creator>
  <dc:description/>
  <cp:keywords/>
  <dc:language>en-US</dc:language>
  <cp:lastModifiedBy>Гончарук Лилия Александровна</cp:lastModifiedBy>
  <cp:lastPrinted>2017-05-15T09:11:00Z</cp:lastPrinted>
  <dcterms:modified xsi:type="dcterms:W3CDTF">2017-05-17T02:56:00Z</dcterms:modified>
  <cp:revision>5</cp:revision>
  <dc:subject/>
  <dc:title>ПЕРЕЧЕНЬ</dc:title>
</cp:coreProperties>
</file>