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left"/>
        <w:tblInd w:w="0" w:type="dxa"/>
        <w:tblLayout w:type="fixed"/>
        <w:tblCellMar>
          <w:top w:w="0" w:type="dxa"/>
          <w:left w:w="0" w:type="dxa"/>
          <w:bottom w:w="0" w:type="dxa"/>
          <w:right w:w="0" w:type="dxa"/>
        </w:tblCellMar>
      </w:tblPr>
      <w:tblGrid>
        <w:gridCol w:w="3586"/>
        <w:gridCol w:w="607"/>
        <w:gridCol w:w="528"/>
        <w:gridCol w:w="595"/>
        <w:gridCol w:w="1454"/>
        <w:gridCol w:w="548"/>
        <w:gridCol w:w="2325"/>
      </w:tblGrid>
      <w:tr>
        <w:trPr>
          <w:trHeight w:val="980" w:hRule="atLeast"/>
        </w:trPr>
        <w:tc>
          <w:tcPr>
            <w:tcW w:w="5316" w:type="dxa"/>
            <w:gridSpan w:val="4"/>
            <w:tcBorders/>
            <w:vAlign w:val="center"/>
          </w:tcPr>
          <w:p>
            <w:pPr>
              <w:pStyle w:val="Normal"/>
              <w:snapToGrid w:val="false"/>
              <w:rPr>
                <w:rFonts w:ascii="Arial" w:hAnsi="Arial" w:eastAsia="Arial" w:cs="Arial"/>
              </w:rPr>
            </w:pPr>
            <w:r>
              <w:rPr>
                <w:rFonts w:eastAsia="Arial" w:cs="Arial" w:ascii="Arial" w:hAnsi="Arial"/>
              </w:rPr>
            </w:r>
          </w:p>
        </w:tc>
        <w:tc>
          <w:tcPr>
            <w:tcW w:w="4327" w:type="dxa"/>
            <w:gridSpan w:val="3"/>
            <w:tcBorders/>
          </w:tcPr>
          <w:p>
            <w:pPr>
              <w:pStyle w:val="Normal"/>
              <w:rPr/>
            </w:pPr>
            <w:r>
              <w:rPr>
                <w:color w:val="000000"/>
                <w:sz w:val="28"/>
              </w:rPr>
              <w:t xml:space="preserve">Приложение 10 </w:t>
            </w:r>
          </w:p>
          <w:p>
            <w:pPr>
              <w:pStyle w:val="Normal"/>
              <w:rPr>
                <w:color w:val="000000"/>
                <w:sz w:val="28"/>
              </w:rPr>
            </w:pPr>
            <w:r>
              <w:rPr>
                <w:color w:val="000000"/>
                <w:sz w:val="28"/>
              </w:rPr>
              <w:t>к Закону</w:t>
            </w:r>
          </w:p>
          <w:p>
            <w:pPr>
              <w:pStyle w:val="Normal"/>
              <w:rPr>
                <w:rFonts w:ascii="Arial" w:hAnsi="Arial" w:eastAsia="Arial" w:cs="Arial"/>
              </w:rPr>
            </w:pPr>
            <w:r>
              <w:rPr>
                <w:color w:val="000000"/>
                <w:sz w:val="28"/>
              </w:rPr>
              <w:t>Приморского края</w:t>
            </w:r>
          </w:p>
        </w:tc>
      </w:tr>
      <w:tr>
        <w:trPr>
          <w:trHeight w:val="297" w:hRule="atLeast"/>
        </w:trPr>
        <w:tc>
          <w:tcPr>
            <w:tcW w:w="9643" w:type="dxa"/>
            <w:gridSpan w:val="7"/>
            <w:tcBorders/>
            <w:vAlign w:val="center"/>
          </w:tcPr>
          <w:p>
            <w:pPr>
              <w:pStyle w:val="Normal"/>
              <w:snapToGrid w:val="false"/>
              <w:rPr>
                <w:rFonts w:ascii="Arial" w:hAnsi="Arial" w:eastAsia="Arial" w:cs="Arial"/>
              </w:rPr>
            </w:pPr>
            <w:r>
              <w:rPr>
                <w:rFonts w:eastAsia="Arial" w:cs="Arial" w:ascii="Arial" w:hAnsi="Arial"/>
              </w:rPr>
            </w:r>
          </w:p>
        </w:tc>
      </w:tr>
      <w:tr>
        <w:trPr>
          <w:trHeight w:val="297" w:hRule="atLeast"/>
        </w:trPr>
        <w:tc>
          <w:tcPr>
            <w:tcW w:w="9643" w:type="dxa"/>
            <w:gridSpan w:val="7"/>
            <w:tcBorders/>
            <w:vAlign w:val="center"/>
          </w:tcPr>
          <w:p>
            <w:pPr>
              <w:pStyle w:val="Normal"/>
              <w:snapToGrid w:val="false"/>
              <w:rPr>
                <w:rFonts w:ascii="Arial" w:hAnsi="Arial" w:eastAsia="Arial" w:cs="Arial"/>
              </w:rPr>
            </w:pPr>
            <w:r>
              <w:rPr>
                <w:rFonts w:eastAsia="Arial" w:cs="Arial" w:ascii="Arial" w:hAnsi="Arial"/>
              </w:rPr>
            </w:r>
          </w:p>
        </w:tc>
      </w:tr>
      <w:tr>
        <w:trPr>
          <w:trHeight w:val="1327" w:hRule="atLeast"/>
        </w:trPr>
        <w:tc>
          <w:tcPr>
            <w:tcW w:w="5316" w:type="dxa"/>
            <w:gridSpan w:val="4"/>
            <w:tcBorders/>
            <w:vAlign w:val="center"/>
          </w:tcPr>
          <w:p>
            <w:pPr>
              <w:pStyle w:val="Normal"/>
              <w:snapToGrid w:val="false"/>
              <w:rPr>
                <w:rFonts w:ascii="Arial" w:hAnsi="Arial" w:eastAsia="Arial" w:cs="Arial"/>
              </w:rPr>
            </w:pPr>
            <w:r>
              <w:rPr>
                <w:rFonts w:eastAsia="Arial" w:cs="Arial" w:ascii="Arial" w:hAnsi="Arial"/>
              </w:rPr>
            </w:r>
          </w:p>
        </w:tc>
        <w:tc>
          <w:tcPr>
            <w:tcW w:w="4327" w:type="dxa"/>
            <w:gridSpan w:val="3"/>
            <w:tcBorders/>
          </w:tcPr>
          <w:p>
            <w:pPr>
              <w:pStyle w:val="Normal"/>
              <w:rPr/>
            </w:pPr>
            <w:r>
              <w:rPr>
                <w:color w:val="000000"/>
                <w:sz w:val="28"/>
              </w:rPr>
              <w:t xml:space="preserve">"Приложение 14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color w:val="000000"/>
                <w:sz w:val="28"/>
              </w:rPr>
            </w:pPr>
            <w:r>
              <w:rPr>
                <w:color w:val="000000"/>
                <w:sz w:val="28"/>
              </w:rPr>
              <w:t>от 23.12.2016 № 52-КЗ</w:t>
            </w:r>
          </w:p>
          <w:p>
            <w:pPr>
              <w:pStyle w:val="Normal"/>
              <w:rPr>
                <w:rFonts w:ascii="Arial" w:hAnsi="Arial" w:eastAsia="Arial" w:cs="Arial"/>
                <w:color w:val="000000"/>
                <w:sz w:val="28"/>
              </w:rPr>
            </w:pPr>
            <w:r>
              <w:rPr>
                <w:rFonts w:eastAsia="Arial" w:cs="Arial" w:ascii="Arial" w:hAnsi="Arial"/>
                <w:color w:val="000000"/>
                <w:sz w:val="28"/>
              </w:rPr>
            </w:r>
          </w:p>
        </w:tc>
      </w:tr>
      <w:tr>
        <w:trPr>
          <w:trHeight w:val="940" w:hRule="atLeast"/>
        </w:trPr>
        <w:tc>
          <w:tcPr>
            <w:tcW w:w="9643" w:type="dxa"/>
            <w:gridSpan w:val="7"/>
            <w:tcBorders/>
            <w:vAlign w:val="center"/>
          </w:tcPr>
          <w:p>
            <w:pPr>
              <w:pStyle w:val="Normal"/>
              <w:jc w:val="center"/>
              <w:rPr>
                <w:color w:val="000000"/>
                <w:sz w:val="28"/>
              </w:rPr>
            </w:pPr>
            <w:r>
              <w:rPr>
                <w:color w:val="000000"/>
                <w:sz w:val="28"/>
              </w:rPr>
              <w:t>Распределение бюджетных ассигнований из краевого бюджета на 2017 год</w:t>
            </w:r>
          </w:p>
          <w:p>
            <w:pPr>
              <w:pStyle w:val="Normal"/>
              <w:jc w:val="center"/>
              <w:rPr>
                <w:rFonts w:ascii="Arial" w:hAnsi="Arial" w:eastAsia="Arial" w:cs="Arial"/>
              </w:rPr>
            </w:pPr>
            <w:r>
              <w:rPr>
                <w:color w:val="000000"/>
                <w:sz w:val="28"/>
              </w:rPr>
              <w:t>в ведомственной структуре расходов краевого бюджета</w:t>
            </w:r>
          </w:p>
        </w:tc>
      </w:tr>
      <w:tr>
        <w:trPr>
          <w:trHeight w:val="484" w:hRule="atLeast"/>
        </w:trPr>
        <w:tc>
          <w:tcPr>
            <w:tcW w:w="9643" w:type="dxa"/>
            <w:gridSpan w:val="7"/>
            <w:tcBorders/>
            <w:vAlign w:val="bottom"/>
          </w:tcPr>
          <w:p>
            <w:pPr>
              <w:pStyle w:val="Normal"/>
              <w:jc w:val="right"/>
              <w:rPr>
                <w:rFonts w:ascii="Arial" w:hAnsi="Arial" w:eastAsia="Arial" w:cs="Arial"/>
              </w:rPr>
            </w:pPr>
            <w:r>
              <w:rPr>
                <w:color w:val="000000"/>
                <w:sz w:val="28"/>
              </w:rPr>
              <w:t>(тыс. рублей)</w:t>
            </w:r>
          </w:p>
        </w:tc>
      </w:tr>
      <w:tr>
        <w:trPr>
          <w:trHeight w:val="1506" w:hRule="atLeast"/>
        </w:trPr>
        <w:tc>
          <w:tcPr>
            <w:tcW w:w="3586"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именование</w:t>
            </w:r>
          </w:p>
        </w:tc>
        <w:tc>
          <w:tcPr>
            <w:tcW w:w="607"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Ве-дом-ство</w:t>
            </w:r>
          </w:p>
        </w:tc>
        <w:tc>
          <w:tcPr>
            <w:tcW w:w="528"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Раз-дел</w:t>
            </w:r>
          </w:p>
        </w:tc>
        <w:tc>
          <w:tcPr>
            <w:tcW w:w="595"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Под-раз-дел</w:t>
            </w:r>
          </w:p>
        </w:tc>
        <w:tc>
          <w:tcPr>
            <w:tcW w:w="1454"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Целевая статья</w:t>
            </w:r>
          </w:p>
        </w:tc>
        <w:tc>
          <w:tcPr>
            <w:tcW w:w="548"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2325"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Сумма</w:t>
            </w:r>
          </w:p>
        </w:tc>
      </w:tr>
    </w:tbl>
    <w:p>
      <w:pPr>
        <w:pStyle w:val="Normal"/>
        <w:rPr/>
      </w:pPr>
      <w:r>
        <w:rPr/>
        <w:br/>
      </w:r>
    </w:p>
    <w:tbl>
      <w:tblPr>
        <w:tblW w:w="9639" w:type="dxa"/>
        <w:jc w:val="left"/>
        <w:tblInd w:w="-10" w:type="dxa"/>
        <w:tblLayout w:type="fixed"/>
        <w:tblCellMar>
          <w:top w:w="0" w:type="dxa"/>
          <w:left w:w="0" w:type="dxa"/>
          <w:bottom w:w="0" w:type="dxa"/>
          <w:right w:w="0" w:type="dxa"/>
        </w:tblCellMar>
      </w:tblPr>
      <w:tblGrid>
        <w:gridCol w:w="3586"/>
        <w:gridCol w:w="607"/>
        <w:gridCol w:w="528"/>
        <w:gridCol w:w="595"/>
        <w:gridCol w:w="1454"/>
        <w:gridCol w:w="548"/>
        <w:gridCol w:w="2321"/>
      </w:tblGrid>
      <w:tr>
        <w:trPr>
          <w:tblHeader w:val="true"/>
          <w:trHeight w:val="316" w:hRule="atLeast"/>
          <w:cantSplit w:val="true"/>
        </w:trPr>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4</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5</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6</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Администрац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71 869,83</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9 248,1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высшего должностного лица субъекта Российской Федерации и муниципа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7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7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7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убернатор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3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3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3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86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86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86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ице-губернато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06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307,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30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фон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568,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568,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568,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568,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568,2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568,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 045,9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 045,9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 045,9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880,5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437,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43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47,5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47,5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роводимые Администраци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3,8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3,8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3,8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2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27,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05,0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00,4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00,4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9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72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079,2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079,2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20,2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20,2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финанс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561 944,4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246,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656,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вершенствование бюджетного процесс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внутренне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государственному долгу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реструктурированной задолженности по бюджетным кредит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ОБЩЕГО ХАРАКТЕРА БЮДЖЕТАМ БЮДЖЕТНОЙ СИСТЕМЫ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94 403,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 на выравнивание бюджетной обеспеченности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7 007,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7 007,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7 007,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поселений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5 122,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5 122,4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5 122,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2 124,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2 124,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2 124,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58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586,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58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в целях обеспечения сбалансированности бюджета городского округа Большой Камен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1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4 538,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1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4 538,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1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4 538,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5 271,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42,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42,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42,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42,9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42,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6 228,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6 228,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6 228,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6 228,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6 228,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17 505,68</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1 505,6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771,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5 005,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5 005,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065,3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065,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епутаты (члены)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1 828,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1 828,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1 828,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5,6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5,6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5,6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5,6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5,6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5,68</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транспорта и дорож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 315 210,44</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15 210,4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ран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1 856,1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транспортного комплекса Приморского края" на </w:t>
            </w:r>
          </w:p>
          <w:p>
            <w:pPr>
              <w:pStyle w:val="Normal"/>
              <w:rPr>
                <w:rFonts w:ascii="Arial" w:hAnsi="Arial" w:eastAsia="Arial" w:cs="Arial"/>
                <w:sz w:val="2"/>
              </w:rPr>
            </w:pPr>
            <w:r>
              <w:rPr>
                <w:color w:val="000000"/>
              </w:rPr>
              <w:t>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1 856,1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ранспортного комплекса в Приморском крае 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16 151,9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6 176,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6 176,3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6 176,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24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24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24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4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704,2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556,2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955,5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955,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2,5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2,5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2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2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рожное хозяйство (дорожные фон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33 354,2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транспортного комплекса Приморского края" на </w:t>
            </w:r>
          </w:p>
          <w:p>
            <w:pPr>
              <w:pStyle w:val="Normal"/>
              <w:rPr>
                <w:rFonts w:ascii="Arial" w:hAnsi="Arial" w:eastAsia="Arial" w:cs="Arial"/>
                <w:sz w:val="2"/>
              </w:rPr>
            </w:pPr>
            <w:r>
              <w:rPr>
                <w:color w:val="000000"/>
              </w:rPr>
              <w:t>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33 354,2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Развитие дорожной отрасли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779 257,0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62 384,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62 384,1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62 384,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5 270,0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5 270,0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5 270,0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нение постановлений по делам об административных правонаруш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29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29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29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олномочий в сфере предоставления государственных услуг по транспортной и дорожной деятель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дорожной деятельности на дорогах регионального или межмуниципального значения на территории Приморского края за счет дорожного фонда Приморского края в рамках реализации приоритетного проекта "Безопасные и качественные дорог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 2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 28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 2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7,5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7,5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7,5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дорожной деятельности на автомобильных дорогах регионального или межмуниципального и местного значения на территории Приморского края за счет иных межбюджетных трансфертов, предоставляемых бюджетам субъектов Российской Федерации на финансовое обеспечение дорожной деятельности в рамках приоритетного проекта "Безопасные и качественные дорог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48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4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 52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 5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существление дорожной деятельности на автомобильных дорогах местного значения за счет дорожного фонда Приморского края в рамках реализации приоритетного проекта "Безопасные и качественные дорог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92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6 1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92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6 12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92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6 1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автомобильной дороги Уссурийск - Пограничный - Госграница на участке км 13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984,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970,8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970,8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Ореховка на км 15 автомобильной дороги Ракитное - Маре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1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29,9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29,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ой дороги пос. Новый - полуостров </w:t>
              <w:br/>
              <w:t xml:space="preserve">Де-Фриз - Седанка - бухта Патрокл с низководным мостом (эстакадой) </w:t>
              <w:br/>
              <w:t>Де-Фриз - Седан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автомобильной дороги Раздольное - Хасан на участке Нарвинский перевал км 74 - км 79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7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7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7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Зима Южная - Раздольное - Хасан на участке Зима Южная - Новый - Де-Фриз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8 047,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8 047,8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8 047,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043,3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043,3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043,3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Михайловка - Турий Рог - Некруглово на участке км 0 - км 2,5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682,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682,6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682,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Хабаровск - Владивосток - Меркушевка на участке км 0 - км 6,4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 515,8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 515,8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 515,8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Кроуновка на км 2+262 автомобильной дороги Доброполье - Николо-Львовское - Корсаковка - Кроуно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44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44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44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ых дорог от дорог регионального значения до границ земельных участков </w:t>
              <w:br/>
              <w:t>ООО "РусАгро-Приморье" (1,1 км, 1,0 км, 1,05 км, 1,1 км, 0,9 к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ых дорог вдоль границ земельных участков ООО "РусАгро-Приморье" (0,9 км, 2,1 км, 1,6 к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Тихая на км 4+680 автомобильной дороги Чернышевка - Новопокро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на км 24+194 автомобильной дороги Уссурийск - Раковка - Осино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Литовка на км 127 автомобильной дороги Артем - Находка - порт Восточны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9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9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9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учей Хмыловка на км 2+956 автомобильной дороги Береговая - Хмыло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Соколовка на км 14+813 автомобильной дороги Осиновка - Рудная Пристань - Соколо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39,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39,0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39,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внутриплощадочных дорог 1,7 к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ой дороги Владивосток - Находка - </w:t>
              <w:br/>
              <w:t>порт Восточный на участке км 18+500 - км 40+800 в Приморском крае, софинансируемой из федерального бюджета по федеральной целевой программе "Развитие транспортной системы России (2010-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0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ой дороги Владивосток - Находка - </w:t>
              <w:br/>
              <w:t xml:space="preserve">порт Восточный на участке км 0 - </w:t>
              <w:br/>
              <w:t>км 18+500 в Приморском крае, софинансируемой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8,8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8,8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8,8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3,2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3,2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3,2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177,0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177,0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177,0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1 288,1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1 288,1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1 288,1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165,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165,9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165,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ля создания и развития транспортной инфраструктуры туристско-рекреационных кластеров Приморского края, а также на их капитальный ремонт и ремонт за счет средств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2,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97,2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97,2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04,2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04,2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62,9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62,9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0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информатизации и телекоммуникац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31 024,93</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8 424,3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8 424,3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8 424,3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8 711,9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635,6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635,6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635,6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6,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6,3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6,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4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4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4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712,4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379,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32,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2,7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2,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2 480,5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2 480,5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3 835,8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5 555,4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дальневосточного форума информационно-коммуникативных технологий ДАЛЬИНФОКО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4 455,4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4 455,4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4 455,4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280,3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прикладных информационных систем геопространственного обеспечения с целью обеспечения полномочий органов государственной власти и органов местного самоуправ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121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280,3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121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280,3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121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280,3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транспортного комплекса Приморского края" на </w:t>
              <w:br/>
              <w:t>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ационно-навигационное обеспечение автомобильных маршрутов по транспортному коридору "Восток-Запад" в Приморском крае на</w:t>
              <w:br/>
              <w:t>2013-2018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Архивный отдел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4 825,68</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825,6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825,6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825,6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596,1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596,1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365,7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365,7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196,2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196,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166,74</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33,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98,9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98,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7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7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сельского хозяйства и продовольств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417 373,03</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7 711,9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7 711,9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4 170,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Техническая и технологическая модернизация, инновационное развитие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2 301,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 46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 46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 46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533,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533,4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533,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казанию консультационн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финансовых рисков и повышение финансовой устойчив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67 709,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8,7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8,7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8,7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уплатой процентов по краткосрочным кредит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589,7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589,7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589,7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16,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16,1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16,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 297,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 297,3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 297,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67,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67,7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67,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повышением плодородия поч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R5435</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R5435</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R5435</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агрохимического обследования (мониторин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елиорации сельскохозяйственных земель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научно-исследовательских и опытно-конструкторских рабо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 717,3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966,8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966,8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966,8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 на условии софинасир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8 712,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8 712,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8 712,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приобретением специальной продук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551,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отрасли животноводств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вышение продуктивности в молочном скотоводств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243,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243,4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243,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7,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7,7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7,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малых форм хозяйствования, садоводческих и дачных объединений и общест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39,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39,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39,1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39,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функций управления реализации государственной программ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26,9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965,9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965,9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нение постановлений по делам об административных правонаруш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229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229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229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птово-распределительных центров и инфраструктуры системы социального пит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на создание и модернизацию объектов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41,2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41,2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41,2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41,2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41,21</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 936,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 936,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 936,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стойчивое развитие сельских территор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 936,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80,8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80,8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80,8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855,2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855,2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855,2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образования и нау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0 120 659,7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464 358,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шко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07 811,6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07 811,6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01 044,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395,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395,8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395,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35,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35,5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35,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074,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074,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074,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6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6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66,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6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0 230,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65 57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13 863,2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51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514,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51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ощрение лучших учител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835,0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835,0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835,0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243,2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243,2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243,2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мии талантливой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для одаренных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систем видеонаблюдени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5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344,6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5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344,6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5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344,6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требований пожарной безопасности в краевых государствен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бюджетам муниципальных образований Приморского края на приобретение школьных автобус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2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2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2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2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венции на обеспечение обучающихся в младших классах </w:t>
              <w:br/>
              <w:t>(1-4 включительно) бесплатным питание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R0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296,8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R0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296,8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R0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296,8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действие созданию в Приморском крае новых мест в общеобразовательных организац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 712,7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110,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110,1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110,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6 602,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6 602,5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6 602,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дистанцион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информационной безопасности детей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полнительное образование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362,1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871,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5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5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55,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5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снащение краевых государственных образовательных организаций, имеющих в своей структуре школьные спортивные клубы, спортивным оборудованием, инвентаре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1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57 632,6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50 542,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витию хореографическ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3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3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8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3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онкурсов, учебных сборов, семинаров, "круглых столов", научно-практических конференц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44 262,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7 571,4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56,3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174,2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174,2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174,2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систем видеонаблюдени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5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72,1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5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72,1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5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72,1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системы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краевых государственных учреждений на мероприятия по подбору, подготовке, переобучению и повышению квалификации кадрового персонала для кадрового обеспечения общественно-значимых мероприятий дл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7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7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7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88,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88,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88,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39,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39,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39,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39,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39,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193,3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193,3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923,3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923,3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923,3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923,3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140,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140,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140,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5,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81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14,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1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новогодних подарков детя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4 987,6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948,6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871,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диного государственного экзамена, государственной (итоговой) аттес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5,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5,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5,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9 076,8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190,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69,1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69,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5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5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5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89,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физической культуры и спорта 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56 300,8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56 300,8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96,9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96,9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8 596,9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6 803,7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6 803,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38,7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38,7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требований пожарной безопасности в краевых государствен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44 121,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2 323,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при всех формах устройства детей, лишенных родительского попечения, в семь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приемны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9 210,5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награждение приемным родител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61,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опекунам (попечителям) на содержание детей, находящихся под опекой (попечительство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598,3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родителям за воспитание и обучение детей-инвалидов на дому</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6 59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6 596,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6 59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9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ая выплата на улучшение жилищных условий гражданам, усыновившим (удочерившим)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9 254,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9 254,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информационной безопасности детей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труда и социальн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 442 171,68</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91,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91,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91,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условий и охраны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91,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системы обучения, профессиональной подготовки по охране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4,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2,0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2,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48,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играцион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503,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экономически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503,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503,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мобильности трудовых 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 820,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608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395,2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608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395,2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608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395,2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425,0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425,0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425,0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2 68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реализацию дополнительных мероприятий в сфере занятости населения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91,3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5,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5,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35,5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35,5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90,7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90,7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90,75</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беспечение отдыха и оздоровления детей, находящих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880 828,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нсионное обеспече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63 394,7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0 894,7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0 894,7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региональной доплаты к пенс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218,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57,4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57,4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6 961,2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6 961,2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оплата к трудовой пенсии лицам, имеющим особые заслуги перед Отечеством и Приморским крае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38,4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региональной доплаты к пенс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2 856,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5 956,9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5 956,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нсии за выслугу лет государственным служащи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780,6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бюджету Пенсионного фонд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7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60 957,0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60 707,0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84,5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рограммы трудовой адаптации детей с ограниченными возможностями "Шаг навстречу"</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рограммы Фонда поддержки детей, находящихся в трудной жизненной ситуации, "Защитим детей от насил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84,5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84,5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40,4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44,1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43,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43,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43,7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68,9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4,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37 178,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70 357,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70 357,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0 930,7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9 426,7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97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979,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97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8,8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8,8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60,8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автоматизированной модульной котельной для КГБУСО "Липовецкий психоневрологический интернат",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урение артезианской скважины для КГБУСО "Липовецкий психоневрологический интернат",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color w:val="FF0000"/>
                <w:sz w:val="2"/>
              </w:rPr>
            </w:pPr>
            <w:r>
              <w:rPr>
                <w:color w:val="FF0000"/>
              </w:rPr>
              <w:t>8 992 950,1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292 770,2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9 831,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1 816,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4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4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135,0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135,0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10,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53,5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53,5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 467,7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2 586,9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406,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труженикам ты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66,6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72,9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жилищно-коммунальных услуг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380,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10,2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10,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870,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870,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ветеранам тру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13 031,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9 334,4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9 334,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труженикам ты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69,5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158,4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 811,4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1 349,6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жданам субсидий на оплату жилого помещения и коммунальны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6 346,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79,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4,7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4,7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64,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14,1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14,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 556,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w:t>
              <w:br/>
              <w:t>№ 157-ФЗ "Об иммунопрофилактике инфекционных болезн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br/>
              <w:t>№ 40-ФЗ "Об обязательном страховании гражданской ответственности владельцев транспортных средст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малоимущим гражданам и реабилитированны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8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лицам, получающим пенсию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3 0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93,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059,1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9,4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9,4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309,6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309,6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протезно-ортопедической помощи малообеспеченным гражданам, не являющимся инвали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2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27,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6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6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42,9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42,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на основании социального контрак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 470,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w:t>
              <w:br/>
              <w:t xml:space="preserve">2008 года № 714 "Об обеспечении жильем ветеранов Великой Отечественной войны </w:t>
              <w:br/>
              <w:t>1941-1945 год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45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456,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45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83,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83,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83,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компенсацию части расходов по уплате процентов по ипотечным жилищным кредит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ого помещения реабилитированным лицам и членам и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 сентябре 2016 года, на приобретение или строительство жилого помещ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056,3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056,3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056,3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9 158,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9 158,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9 158,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5 403,4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 773,2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ипен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30,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color w:val="FF0000"/>
                <w:sz w:val="2"/>
              </w:rPr>
            </w:pPr>
            <w:r>
              <w:rPr>
                <w:color w:val="FF0000"/>
              </w:rPr>
              <w:t>31 021,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color w:val="FF0000"/>
                <w:sz w:val="2"/>
              </w:rPr>
            </w:pPr>
            <w:r>
              <w:rPr>
                <w:color w:val="FF0000"/>
              </w:rPr>
              <w:t>31 021,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color w:val="FF0000"/>
                <w:sz w:val="2"/>
              </w:rPr>
            </w:pPr>
            <w:r>
              <w:rPr>
                <w:color w:val="FF0000"/>
              </w:rPr>
              <w:t>20 431,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3,2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3,2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color w:val="FF0000"/>
                <w:sz w:val="2"/>
              </w:rPr>
            </w:pPr>
            <w:r>
              <w:rPr>
                <w:color w:val="FF0000"/>
              </w:rPr>
              <w:t>19 988,5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color w:val="FF0000"/>
                <w:sz w:val="2"/>
              </w:rPr>
            </w:pPr>
            <w:r>
              <w:rPr>
                <w:color w:val="FF0000"/>
              </w:rPr>
              <w:t>19 988,5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9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9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9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42 330,2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42 330,2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12 045,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31,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5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5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1,3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1,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многодетны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42,5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регионального материнского (семейного) капита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 543,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57,3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57,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5 285,8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5 285,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жемесячного пособия на ребен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198,7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3,6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3,6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5 485,0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5 485,0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тест-полосками детей, страдающих сахарным диабето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09,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0 169,3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70 975,7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70 975,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ья семье, в которой родились одновременно трое и более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color w:val="FF0000"/>
                <w:sz w:val="2"/>
              </w:rPr>
            </w:pPr>
            <w:r>
              <w:rPr>
                <w:color w:val="FF0000"/>
              </w:rPr>
              <w:t>821 196,6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color w:val="FF0000"/>
                <w:sz w:val="2"/>
              </w:rPr>
            </w:pPr>
            <w:r>
              <w:rPr>
                <w:color w:val="FF0000"/>
              </w:rPr>
              <w:t>793 308,0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520,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520,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99,3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99,3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20,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20,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622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622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622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color w:val="FF0000"/>
                <w:sz w:val="2"/>
              </w:rPr>
            </w:pPr>
            <w:r>
              <w:rPr>
                <w:color w:val="FF0000"/>
              </w:rPr>
              <w:t>759 787,8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 299,0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раевых мероприятий, конкурсов и выставок в учреждениях социального обслуживания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ярмарки поставщиков услуг в сфере социального обслуживания и занятости населения, в том числе для социально ориентированных некоммерческих организ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2,4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2,4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2,4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color w:val="FF0000"/>
                <w:sz w:val="2"/>
              </w:rPr>
            </w:pPr>
            <w:r>
              <w:rPr>
                <w:color w:val="FF0000"/>
              </w:rPr>
              <w:t>288 762,3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color w:val="FF0000"/>
                <w:sz w:val="2"/>
              </w:rPr>
            </w:pPr>
            <w:r>
              <w:rPr>
                <w:color w:val="FF0000"/>
              </w:rPr>
              <w:t>92 682,5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color w:val="FF0000"/>
                <w:sz w:val="2"/>
              </w:rPr>
            </w:pPr>
            <w:r>
              <w:rPr>
                <w:color w:val="FF0000"/>
              </w:rPr>
              <w:t>92 682,5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9,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79,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79,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социального информационного об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08,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08,6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08,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здравоохран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 062 900,27</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ДРАВООХРАНЕ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74 594,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32 167,7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30 128,1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95 785,8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ециального медицинского оборудования для краевых государственных учреждений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8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8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8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оборудования для вновь введенного корпуса государственного учреждения здравоохранения "Приморский краевой онкологический диспансер"</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лагоустройство территорий, прилегающих к краевым государствен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3,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66 854,8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66 854,8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52 989,7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65,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437,4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437,4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437,4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9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9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9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65,6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65,6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65,6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342,2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неонатального и аудиологического скрининг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мероприятий государственной программы Российской Федерации "Развитие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29,1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29,1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29,1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713,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713,1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84,2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8,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9,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9,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9,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9,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9,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65 299,5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61 142,7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1 793,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модульных фельдшерско-акушерских пун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ециального медицинского оборудования для краевых государственных учреждений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348,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348,1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3 536,4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4 811,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52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52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52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1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17,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1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9 349,5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6 167,9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6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6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9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9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792,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792,2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792,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36,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36,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36,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3 500,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307,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307,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192,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192,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396,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396,1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396,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5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5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5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56,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5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дицинская помощь в дневных стационарах всех тип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043,2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66,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готовка, переработка, хранение и обеспечение безопасности донорской крови и ее компонен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анитарно-эпидемиологическое благополуч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57 062,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6 855,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9 124,7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231,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2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5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5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5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2,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средствами пожарной сигнализации и оповещения (включая персональное оповещение маломобильных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8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86,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8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2 146,8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44,1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44,1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9 819,0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7 210,6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608,3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 730,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бланков строгой отчет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профилактике ВИЧ-инфекции и гепатитов В и С</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3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3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3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краевых государственных учреждений здравоохранения системой "Мониторинг беременны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67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67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67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регионального сервиса дистанционной записи на прием к врачу с единым краевым центром телефонного обслужи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03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037,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03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Центрального архива медицинских изображений Приморского края с модулем "Телерадиолог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краевых государственных бюджетных учреждений здравоохранения Приморского края системой ТелеЭКГ, приборами дистанционной функциональной диагност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2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2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2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краевых государственных учреждений здравоохранения каналами связи доступа к информационно-телекоммуникационной сети "Интерне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системой "Мониторинг беременных" краевых государственных учреждений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2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97,9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7,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здание регионального сервиса дистанционной записи на прием к врачу с единым краевым центром телефонного обслуживания, осуществляемые краевыми государственными учреждениями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6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здание Центрального архива медицинских изображений Приморского края с модулем "Телерадиология", осуществляемые краевыми государственными учреждениями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каналами связи доступа к информационно-телекоммуникационной сети "Интернет", осуществляемые краевыми государственными учреждениями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снащение государственного бюджетного учреждения здравоохранения "Приморский краевой перинатальный центр" и государственного автономного учреждения здравоохранения "Краевой клинический центр специализированных видов медицинской помощи" лабораторными информационными систем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внедрение и развитие управленческих региональных сервисов "Паспорт медицинских организаций", "Регистр медицинских работников", "Административно-хозяйственная деятельность", "Регистр медицинских изделий", осуществляемые краевыми государственными учреждениями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по технической поддержке защищенной сети передачи данных системы здравоохранения Приморского края и существующих региональных систем (система управления приема и обработки вызовов, система диспетчеризации скорой медицинской помощи; единая информационно-аналитическая система "Демография"; информационно-аналитическая система "БАРС.Web-своды"), осуществляемые краевыми государственными учреждениями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7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7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13,9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1,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7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6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6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системы оказания медицинской помощи лицам, пострадавшим в результате дорожно-транспортных происшеств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94 709,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94 709,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94 709,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709,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ые взносы по обязательному медицинскому страхованию неработающего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единовременных выплат медицинским работник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51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51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8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51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компенсационные выплаты медицинским работникам,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2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2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2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Контрольно-счетная палат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5 080,74</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773,3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790,3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790,3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57,9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57,9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Контрольно-счетной палаты Приморского края и его заместител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лес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67 860,69</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7 860,6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Лес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7 860,6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лесного хозяйств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 793,5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храна лесов от пожар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 793,5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79,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79,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79,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9,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9,8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9,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652,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652,2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652,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5,2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5,2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5,2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7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76,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7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2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2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2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снащению техникой и средствами пожаротушения существующих пожарно-химических станц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623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623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623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лесоустройства лесов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20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7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20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7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20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7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2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2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2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1 010,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 726,7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 726,7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аппарата управления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99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17,0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767,0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767,0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15,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15,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4,2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4,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в сфере лесного хозяйства Приморского края в целях финансового обеспечения затрат в связи с решением функциональных и социально-экономических вопрос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26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5,2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26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5,2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26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5,2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7,1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7,1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7,1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7,1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7,1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физической культуры и 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804 790,75</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04 790,7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ассовый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9 145,0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86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86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8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3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33,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3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9,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9,7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9,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8 283,0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2 101,6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ставка комплектов оборудования для универсальных спортивных площадок</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23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23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3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23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556,7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556,7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556,7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 043,8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 043,8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 043,8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и спортивного оборудования для обеспечения сдачи норм ГТ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97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976,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97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овышению квалификации специалистов в области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723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723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2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723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6 181,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оборудования и спортивных транспортных средств для учреждений спортивной подготовки и детско-юношеских спортивных школ</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234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234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234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оведение проектно-изыскательских работ, в том числе инженерно-геологических изысканий, на территории, занимаемой концертно-спортивным комплексом "Фетисов-Аре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 957,5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 957,5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 957,5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порт высших достиж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1 991,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1 991,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порта высших достижени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1 991,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5 368,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5 368,7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5 368,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имущества краевых государственных учреждений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4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0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0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0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дготовки приморских спортсменов к Олимпиадам, Паралимпийским и Сурдлимпийским игр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4,2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4,2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4,2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R08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7,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R08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7,4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R08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7,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специальные стипендии спортсменам и ежемесячные выплаты их тренер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куль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76 763,46</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7 896,1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полнительное образование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3 042,6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3 042,6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3 042,6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8 867,2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4 837,3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2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2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4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1,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1,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8 110,5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1 595,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4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имущества для реализации государственных функций в области культур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9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9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9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ликвидации краевых государственных учреждений, осуществляемые учредителя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7,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7,9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7,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Проведение реэкспозиции залов краевого государственного автономного учреждения культуры "Приморский государственный объединенный музей </w:t>
              <w:br/>
              <w:t>им. В.К. Арсенье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29,5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29,5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29,5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ликвидации краевого государственного автономного учреждения культуры "Приморский театр оперы и бал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1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1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1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1 830,4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47,3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47,3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4 220,6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46,4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574,1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13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132,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13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2 850,2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культурных мероприятий уполномоченным органо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создание и обеспечение уставной деятельности автономной некоммерческой организации "Приморский культурно-исторический центр"</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61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700,2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61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700,2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61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700,2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кинофестиваля стран Азиатско-Тихоокеанского региона "Меридианы Тихог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социально значимых культурных мероприят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роекта, посвященного юбилею В.В. Терешково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6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6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6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664,7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тование книжных фондов и обеспечение информационно-техническим оборудованием библиотек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87,7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87,7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87,7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на поддержку творческих коллектив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финансовое обеспечение затрат, связанных с организацией и проведением фестиваля "Лето на Русско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542,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542,2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542,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одернизацию библиотек</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1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0,2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1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0,2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1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0,2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обеспечение развития и укрепления материально-технической базы муниципальных домов культур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42,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42,3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42,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бюджетам муниципальных образований на поддержку творческой деятельности муниципальных театров в городах с численностью населения до </w:t>
              <w:br/>
              <w:t>300 тысяч человек</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82,2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82,2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82,2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государственную поддержку муниципальных учреждений культур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инематограф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кинематографии на возмещение части затрат, связанных с производством кинофильм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в форме субсидий юридическим лицам для поддержки проектов в области кинематографии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029,9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029,9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9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из краевого бюджета некоммерческой организации -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9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93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9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99,9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99,9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677,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677,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9,4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9,4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записи актов гражданского состоя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9 834,96</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9 834,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9 834,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9 834,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9 834,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6,3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6,3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6,3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8 958,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7,1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7,1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61,4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61,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59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59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Избирательная комисс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4 752,8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роведения выборов и референдум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115,8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ы Избирательной комисс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и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ппараты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65,0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жилищно-коммунальному хозяйству и топливным ресурса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 516 531,67</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06 324,9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75 417,3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50 580,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Чистая вод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18 164,4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оприятий по модернизации систем коммунальной инфраструктуры за счет средств, поступивших от государственной корпорации Фонд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09505</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29,0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09505</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29,0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09505</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29,0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8 055,4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8 055,4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8 055,4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4 1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4 12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4 1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2 3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2 36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2 3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07 416,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996,7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996,7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996,7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риобретением топли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3 419,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3 419,7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3 419,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6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6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6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а увеличение уставного фонда краевым государствен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9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9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9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 836,3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Энергосбережение и повышение энергетической эффективност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 836,3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8 925,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8 925,8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8 925,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6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4 762,7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6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4 762,7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6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4 762,7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92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147,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92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147,8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92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147,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лагоустро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3 343,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3 343,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современной городской среды муниципальных образований Приморского края на 2017 го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3 343,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R5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9 884,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R5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459 884,1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R5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459 884,1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6А01Р5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pPr>
            <w:r>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8 64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6А01Р5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pPr>
            <w:r>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8 64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6А01Р5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pPr>
            <w:r>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8 64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обустройства мест массового отдыха населения (городских пар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2R5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19,8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2R5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19,8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2R5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19,8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63,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63,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63,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86,8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29,5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29,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0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0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ОБЩЕГО ХАРАКТЕРА БЮДЖЕТАМ БЮДЖЕТНОЙ СИСТЕМЫ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548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548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548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ражданской защит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309 358,94</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фон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92 349,3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263,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ейсмобезопасность территории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22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22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22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8 242,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8 242,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оборудование и оснащение химико-радиометрической лабора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оснащение системы "ДДС-112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материально-технической базы Приморской краевой спасательной службы, в том числе на водных объекта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3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3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3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2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22,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2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517,2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84,0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84,0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0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436,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85,5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85,5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594,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594,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594,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26,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26,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4 76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4 76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2 085,6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2 085,6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2 085,6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объектов недвижимости под пожарное депо в пгт Пластун Тернейского рай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15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15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15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Личное страхование добровольных пожарны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 274,4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35,03</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в случае гибели (смерти) работников противопожарной службы Приморского края, наступившей при исполнении служебных обязаннос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8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8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8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тарифа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 367,06</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67,0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ран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46,4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46,4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46,4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157,4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991,3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991,3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65,5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65,5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информационно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2 864,12</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мещение социальной рекламы на объектах наружной рекламы,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3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3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3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26,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87,1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87,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38,7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38,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тивопожарная пропаган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6 82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844,7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356,3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356,3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906,3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36,9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36,9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69,4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69,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193,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93,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26,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26,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26,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укреплению единства российской нации и этнокультурному развитию народов Росс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6,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Инспекция регионального строительного надзора и контроля в области долевого 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9 374,3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573,5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02,5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02,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9,0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9,0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7,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7,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7,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7,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носу незаконных построек в целях сохранения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7,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7,7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7,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делам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6 246,76</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590,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590,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09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09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беспечение участия молодежи Приморского края в XIX Всемирном фестивале молодежи и студентов в 2017 году</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9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93,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9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создание и обеспечение уставной деятельности автономной некоммерческой организации "Центр содействия развитию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рганизацию и проведение Всероссийского конкурса таланта и грации "Краса студенчества России"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ьем молодых семей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Предоставление дополнительных социальных выплат молодым </w:t>
              <w:br/>
              <w:t>семьям - участникам Подпрограммы для приобретения (строительства) жилья экономкласса при рождении (усыновлении) ребен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ОБЩЕГО ХАРАКТЕРА БЮДЖЕТАМ БЮДЖЕТНОЙ СИСТЕМЫ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76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76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76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ьем молодых семей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76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76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765,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76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радо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color w:val="FF0000"/>
                <w:sz w:val="2"/>
              </w:rPr>
            </w:pPr>
            <w:r>
              <w:rPr>
                <w:b/>
                <w:color w:val="FF0000"/>
              </w:rPr>
              <w:t>3 830 351,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 858,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 858,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 858,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858,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858,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858,5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858,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18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18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18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68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58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58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58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консервации сибиреязвенного захоронения на территории Приморского кр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8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8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8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но-восстановительные работы и обследование жилых помещений, пострадавших в результате чрезвычайной ситу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0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0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0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2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2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2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охране объектов пожарной охран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3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3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3,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3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3,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4 496,0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Вод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406,2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406,2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406,2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объекта "Водохранилище 27 Ключ" в Дальнегорском городском округ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04,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04,0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04,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40,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40,1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40,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сооружений инженерной защиты от наводнений </w:t>
              <w:br/>
              <w:t>с. Новомихайловка Чугуевского муниципального района, софинансируемых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662,0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662,0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662,0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региональной информационной системы обеспечения градостроительной деятельности (ИСОГ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2228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2228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2228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289,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289,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289,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987,2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1,6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1,6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92,9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92,9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00 792,8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3 872,3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3 872,3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Переселение граждан из аварийного жилищного фонда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3 872,3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60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672,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60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672,7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60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672,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завершение мероприятий по переселению граждан из аварийного жилищного фон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92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3 199,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92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3 199,5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92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3 199,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2 5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3 5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Чистая вод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3 5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8 5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8 57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8 5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Водовод от сопки Опорной до РЧВ на о. Русск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3416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3416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3416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Проектно-изыскательские работы по рекультивации нарушенных земель на земельном участке на территории проектируемой второй карты в границах комплекса по переработке и утилизации твердых бытовых отходов в г. Владивостоке в районе </w:t>
              <w:br/>
              <w:t>б. Десантная (ул. Холмистая, 1)</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3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3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3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50,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50,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50,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50,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50,5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50,53</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963,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963,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963,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963,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Капитальный ремонт здания по адресу: г. Владивосток, </w:t>
              <w:br/>
              <w:t>ул. Светланская, д. 103</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4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4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4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Модернизация технологического циркового оборудования для обеспечения капитального ремонта здания по адресу: г. Владивосток, </w:t>
              <w:br/>
              <w:t>ул. Светланская, д. 103</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созданию инновационных культурных центр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R519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0 963,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R519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0 963,8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R519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0 963,86</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ДРАВООХРАНЕ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color w:val="000000"/>
                <w:sz w:val="2"/>
              </w:rPr>
            </w:pPr>
            <w:r>
              <w:rPr>
                <w:color w:val="000000"/>
              </w:rPr>
              <w:t>740 601,7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color w:val="000000"/>
                <w:sz w:val="2"/>
              </w:rPr>
            </w:pPr>
            <w:r>
              <w:rPr>
                <w:color w:val="000000"/>
              </w:rPr>
              <w:t>640 601,7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color w:val="000000"/>
                <w:sz w:val="2"/>
              </w:rPr>
            </w:pPr>
            <w:r>
              <w:rPr>
                <w:color w:val="000000"/>
              </w:rPr>
              <w:t>640 601,7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color w:val="000000"/>
                <w:sz w:val="2"/>
              </w:rPr>
            </w:pPr>
            <w:r>
              <w:rPr>
                <w:color w:val="000000"/>
              </w:rPr>
              <w:t>60 059,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апитальный ремонт краевого государственного бюджетного учреждения здравоохранения "Краевая детская клиническая больница № 1" в г. Владивосток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Капитальный ремонт краевого государственного бюджетного учреждения "Дальнереченская центральная городская больница" в </w:t>
              <w:br/>
              <w:t>г. Дальнереченск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color w:val="000000"/>
                <w:sz w:val="2"/>
              </w:rPr>
            </w:pPr>
            <w:r>
              <w:rPr>
                <w:color w:val="000000"/>
              </w:rPr>
              <w:t>13 455,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color w:val="000000"/>
                <w:sz w:val="2"/>
              </w:rPr>
            </w:pPr>
            <w:r>
              <w:rPr>
                <w:color w:val="000000"/>
              </w:rPr>
              <w:t>13 455,0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color w:val="000000"/>
                <w:sz w:val="2"/>
              </w:rPr>
            </w:pPr>
            <w:r>
              <w:rPr>
                <w:color w:val="000000"/>
              </w:rPr>
              <w:t>13 455,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зданий (хирургического и терапевтического корпусов) краевого государственного бюджетного учреждения здравоохранения "Владивостокская клиническая больница № 1" по</w:t>
              <w:br/>
              <w:t>улице Садовая, 22 в г. Владивосток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6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60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6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604,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6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60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 542,7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охране объектов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233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47,5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233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47,5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233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47,5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аевой психиатрической больницы на </w:t>
              <w:br/>
              <w:t>550 коек</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995,1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995,1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995,1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детской поликлиники в г. Большой Камен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ногопрофильной диагностической поликлиники в </w:t>
              <w:br/>
              <w:t>г. Артем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3 9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социального обслуживания насел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23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23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23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ассовый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ытого тренировочного катка в г. Арсеньев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ытого тренировочного катка в г. Наход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Уссурийс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ветеринар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7 272,99</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185,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185,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185,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185,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37,1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153,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153,9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153,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осударственных программ и внутреннего государственного финансового контрол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 704,34</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49,3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49,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земельных и имущественных отнош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498 694,76</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6 731,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6 731,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6 731,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правление имуществом, находящимся в собственности и ведении Приморского края" на </w:t>
              <w:br/>
              <w:t>2014-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6 731,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555,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548,1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548,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66,1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66,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5 233,7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668,1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668,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0,7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0,7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 344,9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 344,9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8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8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8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930,7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930,7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930,7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о. Русский, </w:t>
              <w:br/>
              <w:t>г. Владивосток</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95,9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95,9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95,91</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99 163,1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99 163,1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уризм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бюджетных инвестиций открытому акционерному обществу "Наш дом - Приморь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4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4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4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9 163,1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правление имуществом, находящимся в собственности и ведении Приморского края" на </w:t>
              <w:br/>
              <w:t>2014-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9 163,1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9 163,1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2 696,8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2 696,8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772,4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772,4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3,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3,8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государственному бюджетному учреждению "Хозяйственное управление администрации края" на оборудование (приобретение и установку) техническими средствами адаптации для инвалидов и других маломобильных групп населения административных здан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7707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7707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7707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туризм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0 526,47</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уризм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7,0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7,0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уризм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7,0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качества туристски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онкурса "Лидеры туриндустрии Приморь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мониторинга сферы туризма и гостеприимств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одвижение туристского продукта Приморского края на российском и мировом туристских рынка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27,0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функционирование туристско-информационного цент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охране, контролю и регулированию использования объектов животного мир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8 580,22</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580,2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494,7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494,7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494,7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2,7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2,7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2,7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первой </w:t>
              <w:br/>
              <w:t>статьи 6 Федерального закона от</w:t>
              <w:br/>
              <w:t>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365,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74,1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74,1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9,0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9,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85,4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85,4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85,4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85,4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46,5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46,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4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рыбного хозяйства и водных биологических ресурс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9 086,05</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659,4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659,4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659,4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914,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Международного конгресса рыба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профессионального праздника "День рыба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4,7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4,7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4,7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рыбохозяйственную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R5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2,0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R5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2,0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R5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2,0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экономики и развития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24 992,15</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инвестиционного климат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5 881,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5 881,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5 881,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инвестиционного климат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753,4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работы по оценке инвестиционной привлекательности Приморского края в рейтинговых исследованиях российских и зарубежных рейтинговых агентст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22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22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22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924,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924,0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924,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работка проекта стратегии социально-эконом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и получение экономико-статистическ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лого и среднего предпринимательств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127,7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в виде имущественного взноса Приморского края автономной некоммерческой организации "Инжиниринговый центр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реализацию мероприятий по созданию и (или) развитию частных промышленных пар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тономной некоммерческой организации "Центр кластерного развития Приморского края" на предоставление услуг субъектам малого и среднего предпринимательства в целях развития территориальных кластер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8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8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8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арантийный фонд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А</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4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А</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4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А</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4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ТР ТС 021/2011</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37,7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37,7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37,7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99 313,04</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622,0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дебная систем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2 342,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2 342,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2 342,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 348,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 404,3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 404,3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3,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3,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3,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1 279,6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социально ориентированных некоммерческих и иных общественных организаций в Приморском крае на 2014-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679,6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 445,6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560,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014,2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014,2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837,1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7,1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546,3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546,3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546,3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 673,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80,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592,5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302,0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302,0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и вневойсковая подготов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 922,98</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71,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2,1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2,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9,0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9,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энерге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4 184,84</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Энергосбережение и повышение энергетической эффективност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2 962,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2 962,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2 962,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и развитие системы газоснабж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Развитие энергетики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62,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рректировка схемы и программы развития энергетики Приморского края на 5-летний перио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121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62,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121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62,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121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62,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внутренне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3 173,73</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643,7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икладные научные исследования в области общегосударственных вопрос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206,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укреплению единства российской нации и этнокультурному развитию народов Росс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206,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206,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96,3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33,8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33,8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4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4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85,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0,1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0,1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5,6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5,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5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4,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5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4,8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5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4,82</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направленных на формирование системы патриотического воспит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2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2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2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7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социально ориентированных некоммерческих и иных общественных организаций в Приморском крае на 2014-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риродных ресурсов и охраны окружающей сред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0 613,68</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 466,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Вод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530,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530,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530,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2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961,2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2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961,2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2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961,2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преддекларационного обследования гидротехнических сооруж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пределению границ зон затопления и подтоп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4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ведение неотложных работ на водных объектах, а также на гидротехнических сооружениях, находящихся в муниципальной собственности, предназначенных для защиты от наводнений в результате прохождения павод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294,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294,9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294,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546,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546,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546,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отдельных полномочий в области вод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936,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936,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336,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336,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55,4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55,4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0,9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0,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экологического форума "Природа без границ"</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46,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46,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46,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ределение нормативов накопления твердых коммунальных отходов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123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123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123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поддержка интернет-сайта "Биржа отход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существление государственного мониторинга водных объе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3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3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35,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3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31,2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едоставлению права пользования участками недр местного 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роведению государственной экологической экспертизы объектов регионального уровн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6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6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6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Северного Форум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платежей, взносов, безвозмездных перечислений субъектам международного пра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лабораторно-аналитических исследований при осуществлении государственного экологического надзо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экологической культуры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международного сотрудниче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2 514,61</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14,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14,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уризм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14,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Государственное управление в сфере международных и внешнеэкономических связ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14,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39,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54,0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54,0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5,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ждународной деятель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7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7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7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ромышл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63 529,6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 529,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 529,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инвестиционного климат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2409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2409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2409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3 529,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3 529,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8,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8,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ддержку организаций горно-металлургической промышленности в целях возобновления производственной деятель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61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61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61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жилищ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1 570,07</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485,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728,2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728,2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56,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5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осударственного заказ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544,77</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37,7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95,5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95,5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2,2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2,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защите государственной тайны, информационной безопасности и мобилизационной подготов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8 600,69</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150,6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150,6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150,6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150,6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19,0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88,6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88,6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4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информационной безопас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31,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31,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31,6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подготовка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мобилизационной готовности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роектного управ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045,6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инвестиционного климат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Инспекция по охране объектов культурного наслед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0 298,2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98,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98,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98,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58,3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8,3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8,3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8,3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139,8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7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пунктом 1 статьи 9</w:t>
            </w:r>
            <w:r>
              <w:rPr>
                <w:color w:val="000000"/>
                <w:shd w:fill="FFFFFF" w:val="clear"/>
                <w:vertAlign w:val="superscript"/>
              </w:rPr>
              <w:t>1</w:t>
            </w:r>
            <w:r>
              <w:rPr>
                <w:color w:val="000000"/>
                <w:shd w:fill="FFFFFF" w:val="clear"/>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33,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39,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5,9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5,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00</w:t>
            </w:r>
          </w:p>
        </w:tc>
      </w:tr>
      <w:tr>
        <w:trPr>
          <w:trHeight w:val="288" w:hRule="atLeast"/>
          <w:cantSplit w:val="true"/>
        </w:trPr>
        <w:tc>
          <w:tcPr>
            <w:tcW w:w="731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
              </w:rPr>
            </w:pPr>
            <w:r>
              <w:rPr>
                <w:b/>
                <w:color w:val="000000"/>
              </w:rPr>
              <w:t>Всего расходов</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8 944 998,42</w:t>
            </w:r>
          </w:p>
        </w:tc>
      </w:tr>
      <w:tr>
        <w:trPr>
          <w:trHeight w:val="288" w:hRule="atLeast"/>
          <w:cantSplit w:val="true"/>
        </w:trPr>
        <w:tc>
          <w:tcPr>
            <w:tcW w:w="9639" w:type="dxa"/>
            <w:gridSpan w:val="7"/>
            <w:tcBorders/>
            <w:vAlign w:val="bottom"/>
          </w:tcPr>
          <w:p>
            <w:pPr>
              <w:pStyle w:val="Normal"/>
              <w:snapToGrid w:val="false"/>
              <w:jc w:val="right"/>
              <w:rPr>
                <w:rFonts w:ascii="Arial" w:hAnsi="Arial" w:eastAsia="Arial" w:cs="Arial"/>
                <w:sz w:val="2"/>
              </w:rPr>
            </w:pPr>
            <w:r>
              <w:rPr>
                <w:rFonts w:eastAsia="Arial" w:cs="Arial" w:ascii="Arial" w:hAnsi="Arial"/>
                <w:sz w:val="2"/>
              </w:rPr>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95</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0:32:00Z</dcterms:created>
  <dc:creator>Keysystems.DWH.ReportDesigner</dc:creator>
  <dc:description/>
  <cp:keywords/>
  <dc:language>en-US</dc:language>
  <cp:lastModifiedBy>Пятышина Ольга Тимофеевна</cp:lastModifiedBy>
  <cp:lastPrinted>2017-05-19T18:48:00Z</cp:lastPrinted>
  <dcterms:modified xsi:type="dcterms:W3CDTF">2017-05-22T03:59:00Z</dcterms:modified>
  <cp:revision>16</cp:revision>
  <dc:subject>РЎРѕР·РґР°РЅ: taskadmin3 05.03.2016 13:48:53; РР·РјРµРЅРµРЅ: tais 02.02.2017 14:31:03</dc:subject>
  <dc:title/>
</cp:coreProperties>
</file>