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0" w:type="dxa"/>
          <w:bottom w:w="0" w:type="dxa"/>
          <w:right w:w="0" w:type="dxa"/>
        </w:tblCellMar>
      </w:tblPr>
      <w:tblGrid>
        <w:gridCol w:w="6380"/>
        <w:gridCol w:w="3240"/>
      </w:tblGrid>
      <w:tr>
        <w:trPr>
          <w:trHeight w:val="1006" w:hRule="atLeast"/>
        </w:trPr>
        <w:tc>
          <w:tcPr>
            <w:tcW w:w="6380" w:type="dxa"/>
            <w:tcBorders/>
            <w:vAlign w:val="center"/>
          </w:tcPr>
          <w:p>
            <w:pPr>
              <w:pStyle w:val="Normal"/>
              <w:snapToGrid w:val="false"/>
              <w:rPr>
                <w:rFonts w:ascii="Arial" w:hAnsi="Arial" w:eastAsia="Arial" w:cs="Arial"/>
              </w:rPr>
            </w:pPr>
            <w:r>
              <w:rPr>
                <w:rFonts w:eastAsia="Arial" w:cs="Arial" w:ascii="Arial" w:hAnsi="Arial"/>
              </w:rPr>
            </w:r>
          </w:p>
        </w:tc>
        <w:tc>
          <w:tcPr>
            <w:tcW w:w="3240" w:type="dxa"/>
            <w:tcBorders/>
          </w:tcPr>
          <w:p>
            <w:pPr>
              <w:pStyle w:val="Normal"/>
              <w:rPr/>
            </w:pPr>
            <w:r>
              <w:rPr>
                <w:color w:val="000000"/>
                <w:sz w:val="28"/>
              </w:rPr>
              <w:t xml:space="preserve">Приложение 13 </w:t>
            </w:r>
          </w:p>
          <w:p>
            <w:pPr>
              <w:pStyle w:val="Normal"/>
              <w:rPr>
                <w:rFonts w:ascii="Arial" w:hAnsi="Arial" w:eastAsia="Arial" w:cs="Arial"/>
              </w:rPr>
            </w:pPr>
            <w:r>
              <w:rPr>
                <w:color w:val="000000"/>
                <w:sz w:val="28"/>
              </w:rPr>
              <w:t>к проекту закона Приморского края</w:t>
            </w:r>
          </w:p>
        </w:tc>
      </w:tr>
      <w:tr>
        <w:trPr>
          <w:trHeight w:val="338" w:hRule="atLeast"/>
        </w:trPr>
        <w:tc>
          <w:tcPr>
            <w:tcW w:w="9620" w:type="dxa"/>
            <w:gridSpan w:val="2"/>
            <w:tcBorders/>
            <w:vAlign w:val="center"/>
          </w:tcPr>
          <w:p>
            <w:pPr>
              <w:pStyle w:val="Normal"/>
              <w:snapToGrid w:val="false"/>
              <w:rPr>
                <w:rFonts w:ascii="Arial" w:hAnsi="Arial" w:eastAsia="Arial" w:cs="Arial"/>
                <w:sz w:val="28"/>
                <w:szCs w:val="28"/>
              </w:rPr>
            </w:pPr>
            <w:r>
              <w:rPr>
                <w:rFonts w:eastAsia="Arial" w:cs="Arial" w:ascii="Arial" w:hAnsi="Arial"/>
                <w:sz w:val="28"/>
                <w:szCs w:val="28"/>
              </w:rPr>
            </w:r>
          </w:p>
          <w:p>
            <w:pPr>
              <w:pStyle w:val="Normal"/>
              <w:rPr>
                <w:rFonts w:eastAsia="Arial"/>
                <w:sz w:val="28"/>
                <w:szCs w:val="28"/>
              </w:rPr>
            </w:pPr>
            <w:r>
              <w:rPr>
                <w:rFonts w:eastAsia="Arial"/>
                <w:sz w:val="28"/>
                <w:szCs w:val="28"/>
              </w:rPr>
            </w:r>
          </w:p>
        </w:tc>
      </w:tr>
      <w:tr>
        <w:trPr>
          <w:trHeight w:val="1472" w:hRule="atLeast"/>
        </w:trPr>
        <w:tc>
          <w:tcPr>
            <w:tcW w:w="6380" w:type="dxa"/>
            <w:tcBorders/>
            <w:vAlign w:val="center"/>
          </w:tcPr>
          <w:p>
            <w:pPr>
              <w:pStyle w:val="Normal"/>
              <w:snapToGrid w:val="false"/>
              <w:rPr>
                <w:rFonts w:ascii="Arial" w:hAnsi="Arial" w:eastAsia="Arial" w:cs="Arial"/>
                <w:sz w:val="28"/>
                <w:szCs w:val="28"/>
              </w:rPr>
            </w:pPr>
            <w:r>
              <w:rPr>
                <w:rFonts w:eastAsia="Arial" w:cs="Arial" w:ascii="Arial" w:hAnsi="Arial"/>
                <w:sz w:val="28"/>
                <w:szCs w:val="28"/>
              </w:rPr>
            </w:r>
          </w:p>
        </w:tc>
        <w:tc>
          <w:tcPr>
            <w:tcW w:w="3240" w:type="dxa"/>
            <w:tcBorders/>
          </w:tcPr>
          <w:p>
            <w:pPr>
              <w:pStyle w:val="Normal"/>
              <w:rPr>
                <w:color w:val="000000"/>
                <w:sz w:val="28"/>
              </w:rPr>
            </w:pPr>
            <w:r>
              <w:rPr>
                <w:color w:val="000000"/>
                <w:sz w:val="28"/>
              </w:rPr>
              <w:t xml:space="preserve">"Приложение 17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color w:val="000000"/>
                <w:sz w:val="28"/>
              </w:rPr>
            </w:pPr>
            <w:r>
              <w:rPr>
                <w:color w:val="000000"/>
                <w:sz w:val="28"/>
              </w:rPr>
              <w:t>от 23.12.2016 № 52-КЗ</w:t>
            </w:r>
          </w:p>
          <w:p>
            <w:pPr>
              <w:pStyle w:val="Normal"/>
              <w:rPr>
                <w:rFonts w:ascii="Arial" w:hAnsi="Arial" w:eastAsia="Arial" w:cs="Arial"/>
                <w:color w:val="000000"/>
                <w:sz w:val="28"/>
              </w:rPr>
            </w:pPr>
            <w:r>
              <w:rPr>
                <w:rFonts w:eastAsia="Arial" w:cs="Arial" w:ascii="Arial" w:hAnsi="Arial"/>
                <w:color w:val="000000"/>
                <w:sz w:val="28"/>
              </w:rPr>
            </w:r>
          </w:p>
        </w:tc>
      </w:tr>
      <w:tr>
        <w:trPr>
          <w:trHeight w:val="1121" w:hRule="atLeast"/>
        </w:trPr>
        <w:tc>
          <w:tcPr>
            <w:tcW w:w="9620" w:type="dxa"/>
            <w:gridSpan w:val="2"/>
            <w:tcBorders/>
            <w:tcMar>
              <w:left w:w="28" w:type="dxa"/>
              <w:right w:w="28" w:type="dxa"/>
            </w:tcMar>
            <w:vAlign w:val="center"/>
          </w:tcPr>
          <w:p>
            <w:pPr>
              <w:pStyle w:val="Normal"/>
              <w:jc w:val="center"/>
              <w:rPr>
                <w:rFonts w:ascii="Arial" w:hAnsi="Arial" w:eastAsia="Arial" w:cs="Arial"/>
              </w:rPr>
            </w:pPr>
            <w:r>
              <w:rPr>
                <w:color w:val="000000"/>
                <w:sz w:val="28"/>
              </w:rPr>
              <w:t>Распределение бюджетных ассигнований из краевого бюджета на плановый период 2018 и 2019 годов по государственным программам Приморского края и непрограммным направлениям деятельности</w:t>
            </w:r>
          </w:p>
        </w:tc>
      </w:tr>
    </w:tbl>
    <w:p>
      <w:pPr>
        <w:pStyle w:val="Normal"/>
        <w:rPr>
          <w:sz w:val="28"/>
          <w:szCs w:val="28"/>
        </w:rPr>
      </w:pPr>
      <w:r>
        <w:rPr>
          <w:sz w:val="28"/>
          <w:szCs w:val="28"/>
        </w:rPr>
      </w:r>
    </w:p>
    <w:tbl>
      <w:tblPr>
        <w:tblW w:w="9620" w:type="dxa"/>
        <w:jc w:val="left"/>
        <w:tblInd w:w="0" w:type="dxa"/>
        <w:tblLayout w:type="fixed"/>
        <w:tblCellMar>
          <w:top w:w="0" w:type="dxa"/>
          <w:left w:w="0" w:type="dxa"/>
          <w:bottom w:w="0" w:type="dxa"/>
          <w:right w:w="0" w:type="dxa"/>
        </w:tblCellMar>
      </w:tblPr>
      <w:tblGrid>
        <w:gridCol w:w="4383"/>
        <w:gridCol w:w="1411"/>
        <w:gridCol w:w="586"/>
        <w:gridCol w:w="1620"/>
        <w:gridCol w:w="1620"/>
      </w:tblGrid>
      <w:tr>
        <w:trPr>
          <w:trHeight w:val="227" w:hRule="atLeast"/>
        </w:trPr>
        <w:tc>
          <w:tcPr>
            <w:tcW w:w="9620" w:type="dxa"/>
            <w:gridSpan w:val="5"/>
            <w:tcBorders/>
            <w:vAlign w:val="bottom"/>
          </w:tcPr>
          <w:p>
            <w:pPr>
              <w:pStyle w:val="Normal"/>
              <w:jc w:val="right"/>
              <w:rPr>
                <w:rFonts w:ascii="Arial" w:hAnsi="Arial" w:eastAsia="Arial" w:cs="Arial"/>
              </w:rPr>
            </w:pPr>
            <w:r>
              <w:rPr>
                <w:color w:val="000000"/>
                <w:sz w:val="28"/>
              </w:rPr>
              <w:t>(тыс. рублей)</w:t>
            </w:r>
          </w:p>
        </w:tc>
      </w:tr>
      <w:tr>
        <w:trPr>
          <w:trHeight w:val="408" w:hRule="atLeast"/>
        </w:trPr>
        <w:tc>
          <w:tcPr>
            <w:tcW w:w="438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141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3240"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687" w:hRule="atLeast"/>
        </w:trPr>
        <w:tc>
          <w:tcPr>
            <w:tcW w:w="43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41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8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62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 2018 год</w:t>
            </w:r>
          </w:p>
        </w:tc>
        <w:tc>
          <w:tcPr>
            <w:tcW w:w="162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 2019 год</w:t>
            </w:r>
          </w:p>
        </w:tc>
      </w:tr>
    </w:tbl>
    <w:p>
      <w:pPr>
        <w:pStyle w:val="Normal"/>
        <w:rPr>
          <w:rFonts w:ascii="Arial" w:hAnsi="Arial" w:eastAsia="Arial" w:cs="Arial"/>
          <w:sz w:val="2"/>
        </w:rPr>
      </w:pPr>
      <w:r>
        <w:rPr>
          <w:rFonts w:eastAsia="Arial" w:cs="Arial" w:ascii="Arial" w:hAnsi="Arial"/>
          <w:sz w:val="2"/>
        </w:rPr>
      </w:r>
    </w:p>
    <w:tbl>
      <w:tblPr>
        <w:tblW w:w="9620" w:type="dxa"/>
        <w:jc w:val="left"/>
        <w:tblInd w:w="-10" w:type="dxa"/>
        <w:tblLayout w:type="fixed"/>
        <w:tblCellMar>
          <w:top w:w="0" w:type="dxa"/>
          <w:left w:w="0" w:type="dxa"/>
          <w:bottom w:w="0" w:type="dxa"/>
          <w:right w:w="0" w:type="dxa"/>
        </w:tblCellMar>
      </w:tblPr>
      <w:tblGrid>
        <w:gridCol w:w="4383"/>
        <w:gridCol w:w="1411"/>
        <w:gridCol w:w="586"/>
        <w:gridCol w:w="1620"/>
        <w:gridCol w:w="1620"/>
      </w:tblGrid>
      <w:tr>
        <w:trPr>
          <w:tblHeader w:val="true"/>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w:cs="Arial"/>
                <w:sz w:val="2"/>
              </w:rPr>
            </w:pPr>
            <w:r>
              <w:rPr>
                <w:color w:val="000000"/>
              </w:rPr>
              <w:t>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w:cs="Arial"/>
                <w:sz w:val="2"/>
              </w:rPr>
            </w:pPr>
            <w:r>
              <w:rPr>
                <w:color w:val="000000"/>
              </w:rPr>
              <w:t>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Приморского края "Развитие здравоохран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 742 405,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276 61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Формирование эффективной системы организации медицин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513 249,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589 200,3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9 721,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9 721,0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деятельности, развитие и укрепление материально-технической базы учреждений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035 545,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899 736,4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77 451,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77 451,2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5 087,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5 087,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62 735,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62 735,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51,4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51,4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27,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27,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27,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27,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27,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164,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164,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164,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047 98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049 742,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Строительство детской поликлиники в </w:t>
              <w:br/>
              <w:t>г. Большой Камен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Совершенствование медицинской помощи, укрепление здоровья населения и формирование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11 011,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469 272,9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обеспечения населения Приморского края льготными лекарственными средств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9 342,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6 901,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службы родовспоможения и дет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 756,5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мероприятий, направленных на борьбу с социально значимыми заболе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9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8 114,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оказания высокотехнологичной медицинской помощ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Внедрение современных информационных систем в учреждениях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0 028,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4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многопрофильной диагностической поликлиники в г. Артем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028,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028,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028,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кадрового потенци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18 144,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18 144,5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3 766,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едоставление мер социальн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4 3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4 377,7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b/>
                <w:b/>
                <w:color w:val="000000"/>
              </w:rPr>
            </w:pPr>
            <w:r>
              <w:rPr>
                <w:b/>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b/>
                <w:color w:val="000000"/>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544 78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164 68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системы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476 1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476 11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образовательных програм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476 1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476 11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системы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685 086,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685 086,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образовательных программ начального общего, основного общего и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 456 501,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 456 501,8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ое обеспечение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36 570,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36 570,9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кадрового потенциала системы образов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3 93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3 936,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оощрение лучших уч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мии и гран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Выявление и поддержка одаренных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 739,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 739,2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мии и гран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здание условий для получения качественно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33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006,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1 906,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дополнительных общеобразовательных программ и обеспечение условий их предост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61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4 1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4 17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и обеспечение отдыха и оздоровления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3 212,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3 212,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инфраструктуры загородных оздоровительных лагер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4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1 0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0 96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профессионального образов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498 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498 1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образовательных программ средн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388 12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388 12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социальной поддержки, обучающихся в организациях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2 752,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дополнительных профессиональных програм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2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еализация отдельных полномочий органа исполнительной власт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7 427,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7 427,5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7 427,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7 427,5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03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038,4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2 593,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2 593,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2 593,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2 593,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5,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5,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 xml:space="preserve">29 декабря 2012 года № 273-ФЗ </w:t>
              <w:br/>
              <w:t>"Об образовании в Российской Федерации" полномочий Российской Федераци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Содействие созданию в Приморском крае новых мест в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4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4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Приморского края "Социальная поддержка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 060 781,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862 310,2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Социальная поддержка семей и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830 286,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828 026,5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циальная реабилитация детей с ограниченными возможностями в стационарных усло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офилактика жестокого обращения с детьми и безнадзорности несовершеннолетн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6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68,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ддержка детей и сем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5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еры социальной поддержки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1 895,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1 895,2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Вознаграждение приемным родител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еры социальной поддержки семей, имеющи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871 422,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869 162,6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w:t>
            </w:r>
          </w:p>
          <w:p>
            <w:pPr>
              <w:pStyle w:val="Normal"/>
              <w:rPr>
                <w:rFonts w:ascii="Arial" w:hAnsi="Arial" w:eastAsia="Arial" w:cs="Arial"/>
                <w:sz w:val="2"/>
              </w:rPr>
            </w:pPr>
            <w:r>
              <w:rPr>
                <w:color w:val="000000"/>
                <w:shd w:fill="FFFFFF" w:val="clear"/>
              </w:rPr>
              <w:t xml:space="preserve">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62,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24,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4 700,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1 984,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334,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28,6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Доступная сре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1 54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1 544,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29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альтернативного формата предоставления услуг маломобильным группам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326,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918,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Социальная поддержка отдельных категорий граждан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750 716,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750 584,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Выплата пенсий и доплат к пен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7 81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7 819,1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едоставление ежемесячной денежной выплаты в Приморском крае льгот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00 932,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00 932,9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едоставление мер социальной поддержки по оплате жилищно-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752 968,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752 836,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30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172,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rPr>
                <w:rFonts w:ascii="Arial" w:hAnsi="Arial" w:eastAsia="Arial" w:cs="Arial"/>
                <w:sz w:val="2"/>
              </w:rPr>
            </w:pPr>
            <w:r>
              <w:rPr>
                <w:color w:val="000000"/>
                <w:shd w:fill="FFFFFF" w:val="clear"/>
              </w:rPr>
              <w:t>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rPr>
                <w:rFonts w:ascii="Arial" w:hAnsi="Arial" w:eastAsia="Arial" w:cs="Arial"/>
                <w:sz w:val="2"/>
              </w:rPr>
            </w:pPr>
            <w:r>
              <w:rPr>
                <w:color w:val="000000"/>
                <w:shd w:fill="FFFFFF" w:val="clear"/>
              </w:rPr>
              <w:t>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едоставление социальной помощи, пособий, компенсаций и единовремен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27 6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27 616,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25 апреля 2002 года № 40-ФЗ "Об обязательном страховании гражданской ответственности владельцев транспортных сред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казание мер социальной поддержки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37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379,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Модернизация и развитие социального обслуживания населен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264 80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068 720,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циальное обслуживание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315 758,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315 758,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09,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0,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08,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8,8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социальной инфраструк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6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социальной поддержки и содействия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52 961,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52 961,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Предоставление мер социальной поддержки по обеспечению жильем отдельных категорий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3 434,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3 434,6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едоставление мер социальной поддержки по обеспечению жильем отдельных категорий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3 434,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3 434,6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О ветеранах" и от 24 ноября 1995 года № 181-ФЗ </w:t>
              <w:br/>
              <w:t>"О социальной защите инвалидов 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Содействие занятости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53 126,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06 056,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мероприятий, направленных на добровольное переселение соотечественников, проживающих за рубеж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Повышение мобильности трудовы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0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трудовой мобильн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0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Мероприятия в сфере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89 089,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42 019,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Активная политика занятости населения и социальная поддержка безработных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89 089,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42 019,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6 662,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1 872,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407,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617,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8 77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2 987,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типен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Улучшение условий и охраны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73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73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евентивные меры, направленные на снижение производственного травматизма и профессиональных заболе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73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73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 xml:space="preserve">Государственная программа "Развитие культуры Приморского края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89 90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90 684,2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01 171,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5 586,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деятельности краевых государственных учреждений культуры и архивного де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73 274,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2 690,4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4 322,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3 737,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735,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735,8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735,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735,8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111,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526,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111,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526,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1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1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деятельности краевых государственных образовательных учреждений в сфере куль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7 896,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32 896,1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Мероприятия в сфере культуры и охраны объектов историко-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8 480,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7 79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проведения социально значимых культурных мероприятий и их популяризац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4 2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4 29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охрана и сохранение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4 185,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685,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685,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685,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Поддержка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7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поддержки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7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Управление государственной программо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 30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 302,5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33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333,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w:t>
            </w:r>
            <w:r>
              <w:rPr>
                <w:color w:val="000000"/>
                <w:shd w:fill="FFFFFF" w:val="clear"/>
                <w:vertAlign w:val="superscript"/>
              </w:rPr>
              <w:t>1</w:t>
            </w:r>
            <w:r>
              <w:rPr>
                <w:color w:val="000000"/>
                <w:shd w:fill="FFFFFF" w:val="clea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 969,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 969,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69,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69,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299,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299,3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299,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299,3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7,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7,0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7,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7,0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842 474,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809 573,7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b/>
                <w:b/>
                <w:color w:val="000000"/>
              </w:rPr>
            </w:pPr>
            <w:r>
              <w:rPr>
                <w:b/>
                <w:color w:val="000000"/>
              </w:rPr>
              <w:t xml:space="preserve">Подпрограмма "Стимулирование развития жилищного строительства на территории Приморского края" на </w:t>
            </w:r>
          </w:p>
          <w:p>
            <w:pPr>
              <w:pStyle w:val="Normal"/>
              <w:rPr>
                <w:rFonts w:ascii="Arial" w:hAnsi="Arial" w:eastAsia="Arial" w:cs="Arial"/>
                <w:sz w:val="2"/>
              </w:rPr>
            </w:pPr>
            <w:r>
              <w:rPr>
                <w:b/>
                <w:color w:val="000000"/>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3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здание условий дл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0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Корпораци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 иным юридически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ддержка муниципальных программ развития жилищного строитель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Обеспечение жильем молодых семей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7 05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7 052,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выплаты молодым семьям субсидий на приобретение (строительство)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7 05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7 052,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b/>
                <w:b/>
                <w:color w:val="000000"/>
              </w:rPr>
            </w:pPr>
            <w:r>
              <w:rPr>
                <w:b/>
                <w:color w:val="000000"/>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r>
          </w:p>
          <w:p>
            <w:pPr>
              <w:pStyle w:val="Normal"/>
              <w:rPr>
                <w:rFonts w:ascii="Arial" w:hAnsi="Arial" w:eastAsia="Arial" w:cs="Arial"/>
                <w:sz w:val="2"/>
              </w:rPr>
            </w:pPr>
            <w:r>
              <w:rPr>
                <w:b/>
                <w:color w:val="000000"/>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60 00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60 004,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78 00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78 004,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Чистая вод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97 48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14 579,1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ддержка муниципальных программ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6 0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ддержка организаций коммунального хозяйства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7 00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8 519,1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787 93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787 937,6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45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455 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4 120,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4 120,0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3 940,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3 940,7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849,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849,9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849,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849,9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82,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82,8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82,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82,8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9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9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Капитальный ремонт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8 117,5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489 163,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20 085,9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9 956,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0 956,2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материально-технической базы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8 53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4 536,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иобретение, строительство и реконструкция краевых объектов подсистемы РСЧС"</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еконструкция здания для размещения системы "ДДС-112 Приморского края",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24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24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24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6 419,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6 419,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35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352,5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743,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743,3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743,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743,3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0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07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0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07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4,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4,2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4,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4,2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Пожарная безопас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29 20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29 129,6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материально-технической базы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 511,1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87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объекта пожарной охраны на 2 выезда в с. Малиново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объекта пожарной охраны на 2 выезда в с. Новогеоргиевк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выполнения и осуществление мер пожарной безопас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71 746,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71 746,4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отивопожарная пропаган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Охрана окружающей среды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5 07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7 847,1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Обращение с твердыми бытовыми и промышленными отходам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водохозяйственного комплек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0 895,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3 6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водохозяйств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4 368,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7 142,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Реконструкция объекта "Водохранилище </w:t>
            </w:r>
          </w:p>
          <w:p>
            <w:pPr>
              <w:pStyle w:val="Normal"/>
              <w:rPr>
                <w:rFonts w:ascii="Arial" w:hAnsi="Arial" w:eastAsia="Arial" w:cs="Arial"/>
                <w:sz w:val="2"/>
              </w:rPr>
            </w:pPr>
            <w:r>
              <w:rPr>
                <w:color w:val="000000"/>
                <w:shd w:fill="FFFFFF" w:val="clear"/>
              </w:rPr>
              <w:t>27 Ключ" в Дальнегорском городском округ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передан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527,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существление мониторинга водных объе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Биологическое разнообразие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6 119,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6 119,4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223,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223,9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323,4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572,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572,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w:t>
            </w:r>
          </w:p>
          <w:p>
            <w:pPr>
              <w:pStyle w:val="Normal"/>
              <w:rPr>
                <w:rFonts w:ascii="Arial" w:hAnsi="Arial" w:eastAsia="Arial" w:cs="Arial"/>
                <w:sz w:val="2"/>
              </w:rPr>
            </w:pPr>
            <w:r>
              <w:rPr>
                <w:color w:val="000000"/>
                <w:shd w:fill="FFFFFF" w:val="clear"/>
              </w:rPr>
              <w:t>(за исключением охотничьих ресурсов и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 xml:space="preserve">24 июля 2009 года № 209-ФЗ "Об охоте и </w:t>
            </w:r>
          </w:p>
          <w:p>
            <w:pPr>
              <w:pStyle w:val="Normal"/>
              <w:rPr>
                <w:rFonts w:ascii="Arial" w:hAnsi="Arial" w:eastAsia="Arial" w:cs="Arial"/>
                <w:sz w:val="2"/>
              </w:rPr>
            </w:pPr>
            <w:r>
              <w:rPr>
                <w:color w:val="000000"/>
                <w:shd w:fill="FFFFFF" w:val="clear"/>
              </w:rPr>
              <w:t>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Обеспечени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22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227,6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22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227,6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Повышение уровня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7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вышение экологического рейтинг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7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Развитие физической культуры и спорт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35 392,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30 024,0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массовой физической культуры и спорт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3 568,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17 068,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здание и модернизация материально-технической базы для развития массово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9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2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здание условий для привлечения населения к занятиям спор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5 198,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5 198,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физической культуры и спорта в образовательных организациях,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2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адаптивной физической культуры и инвалидного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этапное внедрение Всероссийского физкультурно-спортивного комплекса ГТО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Подготовка спортивного резерв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52 134,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3 266,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5 634,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6 766,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крытого тренировочного катка в г. Арсеньев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крытого тренировочного катка в г. Наход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крытого тренировочного катка в г. Дальнегор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крытого тренировочного катка в г. Лесозавод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крытого тренировочного катка в г. Уссурий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Строительство спортивно-восстановительного комплекса по </w:t>
            </w:r>
          </w:p>
          <w:p>
            <w:pPr>
              <w:pStyle w:val="Normal"/>
              <w:rPr>
                <w:rFonts w:ascii="Arial" w:hAnsi="Arial" w:eastAsia="Arial" w:cs="Arial"/>
                <w:sz w:val="2"/>
              </w:rPr>
            </w:pPr>
            <w:r>
              <w:rPr>
                <w:color w:val="000000"/>
                <w:shd w:fill="FFFFFF" w:val="clear"/>
              </w:rPr>
              <w:t>ул. Серова, 3 в г. Владивосто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подготовки спортивного резерва в специализированных учреждениях спортивной направл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6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спорта высших достиж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49 689,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49 689,2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48 789,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48 789,2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 xml:space="preserve">Государственная программа "Развитие туризма в Приморском крае"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5 686,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 687,5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туристско-рекреационного комплекс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099,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099,4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туристско-рекреационного потенциал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099,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099,4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Повышение качества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вершенствование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Продвижение туристского продукта Приморского края на российском и мировом туристских рынк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7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727,0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езентация туристского потенциала Приморского края на российских и международном уровн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7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727,0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 xml:space="preserve">Субсидии некоммерческим организациям </w:t>
              <w:b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Государственное управление в сфере международных и внешнеэкономических связ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160,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161,0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ое управление в сфере международного сотруднич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160,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161,0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8,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9,1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 xml:space="preserve">Государственная программа "Информационное общество"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87 495,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92 915,1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8 5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8 509,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предоставления государственных и муниципальных услуг в многофункциональных центр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8 5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8 509,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Использование информационно-коммуникационных технологий в социально ориентированных област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52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94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52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94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отрасли информационных технологий и телекоммуник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3 825,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3 825,6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Управление развитием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 529,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 529,7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5 295,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45 638,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45 638,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государственной информационной политик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631,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631,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Информирование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 865,2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Размещение социальной рекламы на объектах наружной рекламы, расположенных на территории </w:t>
            </w:r>
          </w:p>
          <w:p>
            <w:pPr>
              <w:pStyle w:val="Normal"/>
              <w:rPr>
                <w:rFonts w:ascii="Arial" w:hAnsi="Arial" w:eastAsia="Arial" w:cs="Arial"/>
                <w:sz w:val="2"/>
              </w:rPr>
            </w:pPr>
            <w:r>
              <w:rPr>
                <w:color w:val="000000"/>
                <w:shd w:fill="FFFFFF" w:val="clear"/>
              </w:rPr>
              <w:t>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865,2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865,2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865,2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5 910,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5 910,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4 26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4 264,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9 922,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9 922,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19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19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19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19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231,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231,9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Развитие транспортного комплекса Приморского края" на 2013-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068 433,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762 688,4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b/>
                <w:b/>
                <w:color w:val="000000"/>
              </w:rPr>
            </w:pPr>
            <w:r>
              <w:rPr>
                <w:b/>
                <w:color w:val="000000"/>
              </w:rPr>
              <w:t xml:space="preserve">Подпрограмма "Развитие транспортного комплекса в Приморском крае на </w:t>
            </w:r>
          </w:p>
          <w:p>
            <w:pPr>
              <w:pStyle w:val="Normal"/>
              <w:rPr>
                <w:rFonts w:ascii="Arial" w:hAnsi="Arial" w:eastAsia="Arial" w:cs="Arial"/>
                <w:sz w:val="2"/>
              </w:rPr>
            </w:pPr>
            <w:r>
              <w:rPr>
                <w:b/>
                <w:color w:val="000000"/>
              </w:rPr>
              <w:t>2013-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38 932,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35 854,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5 730,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23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20 12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 xml:space="preserve">Подпрограмма "Развитие дорожной отрасли в Приморском крае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007 16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613 139,5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908 52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347 493,4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740 93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907 945,8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Ореховка на км 15 автомобильной дороги Ракитное - Маре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Строительство автомобильной дороги Владивосток - Находка - порт Восточный </w:t>
            </w:r>
          </w:p>
          <w:p>
            <w:pPr>
              <w:pStyle w:val="Normal"/>
              <w:rPr>
                <w:rFonts w:ascii="Arial" w:hAnsi="Arial" w:eastAsia="Arial" w:cs="Arial"/>
                <w:sz w:val="2"/>
              </w:rPr>
            </w:pPr>
            <w:r>
              <w:rPr>
                <w:color w:val="000000"/>
                <w:shd w:fill="FFFFFF" w:val="clear"/>
              </w:rPr>
              <w:t>на участке км 43+474 - км 83+000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Кроуновка на км 2+262 автомобильной дороги Доброполье - Николо-Львовское - Корсаковка - Кроун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Тихая на км 4+680 автомобильной дороги Чернышевка - Новопокр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Строительство мостового перехода на </w:t>
              <w:br/>
              <w:t xml:space="preserve">км 24+194 автомобильной дороги </w:t>
            </w:r>
          </w:p>
          <w:p>
            <w:pPr>
              <w:pStyle w:val="Normal"/>
              <w:rPr>
                <w:rFonts w:ascii="Arial" w:hAnsi="Arial" w:eastAsia="Arial" w:cs="Arial"/>
                <w:sz w:val="2"/>
              </w:rPr>
            </w:pPr>
            <w:r>
              <w:rPr>
                <w:color w:val="000000"/>
                <w:shd w:fill="FFFFFF" w:val="clear"/>
              </w:rPr>
              <w:t>Уссурийск - Раковка - Осин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Литовка на км 127 автомобильной дороги Артем - Находка - порт Восточны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Соколовка на км 14+813 автомобильной дороги Осиновка - Рудная Пристань - Сокол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7 700,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7 700,3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информационно-навигационного обеспечения автомобильных маршрутов по транспортному коридору "Восток-Запад"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3 694,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3 694,2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ое управление и регулирование в сфере транспорта и дорож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3 694,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3 694,2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Энергоэффективность, развитие газоснабжения и энергетик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1 024,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1 222,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Создание и развитие системы газоснабж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азоснабжение и газификац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Энергосбережение и повышение энергетической эффективност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1 024,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222,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222,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222,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33 295,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530 853,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Техническая и технологическая модернизация, инновационное развитие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16 302,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3 378,0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в области приобретения сельскохозяйственной техники, оборудования,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 862,4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в области развития ферме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4 90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06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06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06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715,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Информационная поддержка сельскохозяйственных товаропроизводител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Снижение финансовых рисков и повышение финансовой устойчив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7 723,4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9 835,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в области кредитования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12 123,4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1 383,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в области страхования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 45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3 666,3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сохранения и повышения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1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5 866,3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затрат, связанных с повышением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ероприятия, связанные с оказанием услуг по агрохимическому обследованию зем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мелиорации сельскохозяйственных земел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52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оведение научно-изыскательских работ в области мелиорации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2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формирования кадастра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обеспечивающие реализацию подпрограммы на конкурсной основе, в том числе по разработке технических паспортов безхозяйных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подотрасл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9 53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44 899,2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1 58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7 879,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гречих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Несвязанная поддержка сельскохозяйственных товаропроизводителей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47 333,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46 319,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5 96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0 905,2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производства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1 9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2 993,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1 9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5 812,0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связанные с проведением конкурсов профессионального мастерства в област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Поддержка малых форм хозяйствования, садоводческих и дачных объединений и об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3 06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3 06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Обеспечение функций управления реализации государственной программ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906,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906,9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906,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906,9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Устойчивое развитие сельских территор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8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0 672,1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Б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2 672,1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w:t>
            </w:r>
          </w:p>
          <w:p>
            <w:pPr>
              <w:pStyle w:val="Normal"/>
              <w:rPr>
                <w:rFonts w:ascii="Arial" w:hAnsi="Arial" w:eastAsia="Arial" w:cs="Arial"/>
                <w:sz w:val="2"/>
              </w:rPr>
            </w:pPr>
            <w:r>
              <w:rPr>
                <w:color w:val="000000"/>
                <w:shd w:fill="FFFFFF" w:val="clear"/>
              </w:rPr>
              <w:t>на период до 2020 го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В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В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Развитие рыбохозяйственного комплекс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 14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 143,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8 972,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8 972,3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0 272,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0 272,3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системы государствен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71,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71,2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ое управление в сфере рыбохозяйственной деятель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 744,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 744,6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6,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Развитие лесного хозяйств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5 61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374,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Охрана лесов от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5 61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374,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оведение мониторинга пожарной опасности в лесах, в зонах авиационной и наземной охран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3 63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7 01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Тушение лесных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04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отивопожарное обустройство ле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1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 12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проведения лесо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сходы на выполнение переданных полномоч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6 79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9 176,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80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186,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проведения работ по уходу за лесами (рубок осветления, прочисток, прореживания, проходных рубок, рубок реконструк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b/>
                <w:b/>
                <w:color w:val="000000"/>
              </w:rPr>
            </w:pPr>
            <w:r>
              <w:rPr>
                <w:b/>
                <w:color w:val="000000"/>
              </w:rPr>
              <w:t xml:space="preserve">Основное мероприятие "Организация проведения работ по отводу и таксации лесосек для проведения мероприятий по уходу за лесами (рубок ухода), заготовки гражданами древесины для собственных нужд, заготовки древесины юридическими лицами и индивидуальными предпринимателями, относящимися в соответствии с Федеральным законом от 24 июля </w:t>
            </w:r>
          </w:p>
          <w:p>
            <w:pPr>
              <w:pStyle w:val="Normal"/>
              <w:rPr>
                <w:rFonts w:ascii="Arial" w:hAnsi="Arial" w:eastAsia="Arial" w:cs="Arial"/>
                <w:sz w:val="2"/>
              </w:rPr>
            </w:pPr>
            <w:r>
              <w:rPr>
                <w:b/>
                <w:color w:val="000000"/>
              </w:rPr>
              <w:t>2007 года №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 лесосек для заключения договоров купли-прода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1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2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2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проведения работ по лесопатологическому обследова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1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7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76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Экономическое развитие и инновационная экономик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922 395,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916 896,8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Улучшение инвестиционного климат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1 985,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1 985,9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здание благоприятных условий для привлечения инвестиций в экономик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государственного стратегического план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9 110,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9 110,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механизмов стратегического управления социально-экономическим развитие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04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045,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выполнения комплекса работ по реализации плана статистиче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29,4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малого и среднего предпринимательств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3 666,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3 666,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 32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Гарантийный фон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1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182,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Формирование положительного образа предпринимателя, популяризация роли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и проведение ежегодного краевого конкурса "Предприниматель Приморья" и "Ты - Предпринимат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886 262,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882 56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Управление бюджетным процессом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3 24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3 246,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вершенствование межбюджетных отнош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768 7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765 02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вершенствование управления государственным долг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94 294,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94 294,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Управление имуществом, находящимся в собственности и ведении Приморского края" на 2014-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76 420,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74 616,3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Управление и распоряжение имуществом, находящимся в собственности и в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4 068,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4 068,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70 54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70 547,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ддержка строительства гостевого комплекса и инфраструктуры на о. Русск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804,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0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ддержка социально ориентированных некоммерчески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ддержка иных общественны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0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 xml:space="preserve">Государственная программа Приморского края "Безопасный край" на </w:t>
              <w:br/>
              <w:t>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3 630,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3 630,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1 09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1 091,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офилактика правонарушений и незаконного потребления наркотических средств и психотропных ве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9 914,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9 914,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5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5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5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0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0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0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0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0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0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3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3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3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циальная профилактика, популяризация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4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49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9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9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9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9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9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9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68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7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7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7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Повышение безопасности дорожного движения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 318,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 318,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 301,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0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01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Обеспечение информационной безопасности детей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65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65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b/>
                <w:b/>
                <w:color w:val="000000"/>
              </w:rPr>
            </w:pPr>
            <w:r>
              <w:rPr>
                <w:b/>
                <w:color w:val="000000"/>
              </w:rPr>
              <w:t xml:space="preserve">Основное мероприятие "Обеспечение подключения образовательных организаций к сети "Интернет" </w:t>
            </w:r>
          </w:p>
          <w:p>
            <w:pPr>
              <w:pStyle w:val="Normal"/>
              <w:rPr>
                <w:rFonts w:ascii="Arial" w:hAnsi="Arial" w:eastAsia="Arial" w:cs="Arial"/>
                <w:sz w:val="2"/>
              </w:rPr>
            </w:pPr>
            <w:r>
              <w:rPr>
                <w:b/>
                <w:color w:val="000000"/>
              </w:rPr>
              <w:t>с фильтрацией контен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65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65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5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5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b/>
                <w:b/>
                <w:color w:val="000000"/>
              </w:rPr>
            </w:pPr>
            <w:r>
              <w:rPr>
                <w:b/>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r>
          </w:p>
          <w:p>
            <w:pPr>
              <w:pStyle w:val="Normal"/>
              <w:rPr>
                <w:rFonts w:ascii="Arial" w:hAnsi="Arial" w:eastAsia="Arial" w:cs="Arial"/>
                <w:sz w:val="2"/>
              </w:rPr>
            </w:pPr>
            <w:r>
              <w:rPr>
                <w:b/>
                <w:color w:val="000000"/>
              </w:rPr>
              <w:t>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48 564,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48 564,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деятельности мировой юстици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7 82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7 82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Финансовое обеспечение переданных федеральных полномоч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59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5 14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5 146,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Непрограммные направления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496 68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496 886,4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Мероприятия непрограммных направлений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99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496 68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496 886,4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Непрограммные мероприят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496 68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496 886,4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Губернатор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Вице-губернато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7 087,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7 087,6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5 276,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5 276,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5 276,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5 276,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143,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143,5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143,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143,5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 192,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 192,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2,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2,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7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72,5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7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72,5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7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72,5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сполнение судебных а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Государственные гарант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Иные межбюджетные трансферты на обеспечение деятельности депутатов Государственной Думы и их помощников </w:t>
            </w:r>
          </w:p>
          <w:p>
            <w:pPr>
              <w:pStyle w:val="Normal"/>
              <w:rPr>
                <w:rFonts w:ascii="Arial" w:hAnsi="Arial" w:eastAsia="Arial" w:cs="Arial"/>
                <w:sz w:val="2"/>
              </w:rPr>
            </w:pPr>
            <w:r>
              <w:rPr>
                <w:color w:val="000000"/>
                <w:shd w:fill="FFFFFF" w:val="clear"/>
              </w:rPr>
              <w:t>в избирательных округ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Иные межбюджетные трансферты на обеспечение членов Совета Федерации </w:t>
            </w:r>
          </w:p>
          <w:p>
            <w:pPr>
              <w:pStyle w:val="Normal"/>
              <w:rPr>
                <w:rFonts w:ascii="Arial" w:hAnsi="Arial" w:eastAsia="Arial" w:cs="Arial"/>
                <w:sz w:val="2"/>
              </w:rPr>
            </w:pPr>
            <w:r>
              <w:rPr>
                <w:color w:val="000000"/>
                <w:shd w:fill="FFFFFF" w:val="clear"/>
              </w:rPr>
              <w:t>и их помощников в субъект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2 063,1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2 063,1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9 449,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9 449,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4" w:hRule="atLeast"/>
          <w:cantSplit w:val="true"/>
        </w:trPr>
        <w:tc>
          <w:tcPr>
            <w:tcW w:w="638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4 145 515,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2 189 185,66</w:t>
            </w:r>
          </w:p>
        </w:tc>
      </w:tr>
      <w:tr>
        <w:trPr>
          <w:trHeight w:val="227" w:hRule="atLeast"/>
          <w:cantSplit w:val="true"/>
        </w:trPr>
        <w:tc>
          <w:tcPr>
            <w:tcW w:w="9620" w:type="dxa"/>
            <w:gridSpan w:val="5"/>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8" w:right="851" w:gutter="0" w:header="709"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04</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33:00Z</dcterms:created>
  <dc:creator>Keysystems.DWH.ReportDesigner</dc:creator>
  <dc:description/>
  <cp:keywords/>
  <dc:language>en-US</dc:language>
  <cp:lastModifiedBy>Евдокимова</cp:lastModifiedBy>
  <cp:lastPrinted>2017-05-22T10:15:00Z</cp:lastPrinted>
  <dcterms:modified xsi:type="dcterms:W3CDTF">2017-05-22T00:31:00Z</dcterms:modified>
  <cp:revision>31</cp:revision>
  <dc:subject>РЎРѕР·РґР°РЅ: taskadmin3 05.03.2016 13:48:53; РР·РјРµРЅРµРЅ: tais 01.02.2017 19:10:35</dc:subject>
  <dc:title/>
</cp:coreProperties>
</file>