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3586"/>
        <w:gridCol w:w="607"/>
        <w:gridCol w:w="528"/>
        <w:gridCol w:w="595"/>
        <w:gridCol w:w="1454"/>
        <w:gridCol w:w="548"/>
        <w:gridCol w:w="2325"/>
      </w:tblGrid>
      <w:tr>
        <w:trPr>
          <w:trHeight w:val="980"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Приложение 10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43"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297" w:hRule="atLeast"/>
        </w:trPr>
        <w:tc>
          <w:tcPr>
            <w:tcW w:w="9643"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Приложение 14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43" w:type="dxa"/>
            <w:gridSpan w:val="7"/>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rFonts w:ascii="Arial" w:hAnsi="Arial" w:eastAsia="Arial" w:cs="Arial"/>
              </w:rPr>
            </w:pPr>
            <w:r>
              <w:rPr>
                <w:color w:val="000000"/>
                <w:sz w:val="28"/>
              </w:rPr>
              <w:t>в ведомственной структуре расходов краевого бюджета</w:t>
            </w:r>
          </w:p>
        </w:tc>
      </w:tr>
      <w:tr>
        <w:trPr>
          <w:trHeight w:val="484" w:hRule="atLeast"/>
        </w:trPr>
        <w:tc>
          <w:tcPr>
            <w:tcW w:w="9643" w:type="dxa"/>
            <w:gridSpan w:val="7"/>
            <w:tcBorders/>
            <w:vAlign w:val="bottom"/>
          </w:tcPr>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cantSplit w:val="true"/>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1 869,8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9 248,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1 944,4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4 4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 2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7 5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1 5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15 210,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15 210,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79 257,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пос. Новый - полуостров </w:t>
              <w:br/>
              <w:t xml:space="preserve">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 xml:space="preserve">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1 024,9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835,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w:t>
              <w:br/>
              <w:t>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7 373,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4 170,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7 70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120 659,7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464 35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1 04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0 23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5 5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3 863,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1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7 632,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0 54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4 2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значимых мероприятий д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987,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948,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87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4 12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2 323,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442 171,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4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80 82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95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70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7 17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 992 95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92 770,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 467,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0 43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2 045,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21 196,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93 308,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59 787,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88 762,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062 900,2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74 5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16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0 128,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5 78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342,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5 29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1 142,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793,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4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7 062,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6 855,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12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7 86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 7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 7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14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283,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10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18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76 763,4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8 867,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4 837,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8 110,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1 595,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85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66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834,9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16 531,6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6 32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75 417,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50 58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18 164,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41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09 358,9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92 349,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26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864,1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8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84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573,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6 246,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b/>
                <w:color w:val="FF0000"/>
              </w:rPr>
              <w:t>3 830 3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4 496,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 7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ереселение граждан из аварийного жилищного фонд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w:t>
              <w:br/>
              <w:t>б. Десантная (ул. Холмистая, 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7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0 05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542,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8 694,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580,2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80,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4 992,1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75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12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9 313,0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2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6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4 184,8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3 173,7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43,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96,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85,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298,2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39,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 944 998,42</w:t>
            </w:r>
          </w:p>
        </w:tc>
      </w:tr>
      <w:tr>
        <w:trPr>
          <w:trHeight w:val="288" w:hRule="atLeast"/>
          <w:cantSplit w:val="true"/>
        </w:trPr>
        <w:tc>
          <w:tcPr>
            <w:tcW w:w="9639"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2:00Z</dcterms:created>
  <dc:creator>Keysystems.DWH.ReportDesigner</dc:creator>
  <dc:description/>
  <cp:keywords/>
  <dc:language>en-US</dc:language>
  <cp:lastModifiedBy>Пятышина Ольга Тимофеевна</cp:lastModifiedBy>
  <cp:lastPrinted>2017-05-19T18:48:00Z</cp:lastPrinted>
  <dcterms:modified xsi:type="dcterms:W3CDTF">2017-05-19T08:50:00Z</dcterms:modified>
  <cp:revision>14</cp:revision>
  <dc:subject>РЎРѕР·РґР°РЅ: taskadmin3 05.03.2016 13:48:53; РР·РјРµРЅРµРЅ: tais 02.02.2017 14:31:03</dc:subject>
  <dc:title/>
</cp:coreProperties>
</file>