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0" w:type="dxa"/>
        <w:tblLayout w:type="fixed"/>
        <w:tblCellMar>
          <w:top w:w="0" w:type="dxa"/>
          <w:left w:w="0" w:type="dxa"/>
          <w:bottom w:w="0" w:type="dxa"/>
          <w:right w:w="0" w:type="dxa"/>
        </w:tblCellMar>
      </w:tblPr>
      <w:tblGrid>
        <w:gridCol w:w="3288"/>
        <w:gridCol w:w="544"/>
        <w:gridCol w:w="595"/>
        <w:gridCol w:w="1407"/>
        <w:gridCol w:w="609"/>
        <w:gridCol w:w="1596"/>
        <w:gridCol w:w="1596"/>
      </w:tblGrid>
      <w:tr>
        <w:trPr>
          <w:trHeight w:val="1032" w:hRule="atLeast"/>
        </w:trPr>
        <w:tc>
          <w:tcPr>
            <w:tcW w:w="6443" w:type="dxa"/>
            <w:gridSpan w:val="5"/>
            <w:tcBorders/>
            <w:vAlign w:val="center"/>
          </w:tcPr>
          <w:p>
            <w:pPr>
              <w:pStyle w:val="Normal"/>
              <w:snapToGrid w:val="false"/>
              <w:rPr>
                <w:rFonts w:ascii="Arial" w:hAnsi="Arial" w:eastAsia="Arial" w:cs="Arial"/>
              </w:rPr>
            </w:pPr>
            <w:r>
              <w:rPr>
                <w:rFonts w:eastAsia="Arial" w:cs="Arial" w:ascii="Arial" w:hAnsi="Arial"/>
              </w:rPr>
            </w:r>
          </w:p>
        </w:tc>
        <w:tc>
          <w:tcPr>
            <w:tcW w:w="3192" w:type="dxa"/>
            <w:gridSpan w:val="2"/>
            <w:tcBorders/>
          </w:tcPr>
          <w:p>
            <w:pPr>
              <w:pStyle w:val="Normal"/>
              <w:rPr/>
            </w:pPr>
            <w:r>
              <w:rPr>
                <w:color w:val="000000"/>
                <w:sz w:val="28"/>
              </w:rPr>
              <w:t xml:space="preserve">Приложение 9 </w:t>
            </w:r>
          </w:p>
          <w:p>
            <w:pPr>
              <w:pStyle w:val="Normal"/>
              <w:rPr>
                <w:color w:val="000000"/>
                <w:sz w:val="28"/>
              </w:rPr>
            </w:pPr>
            <w:r>
              <w:rPr>
                <w:color w:val="000000"/>
                <w:sz w:val="28"/>
              </w:rPr>
              <w:t>к проекту закона</w:t>
            </w:r>
          </w:p>
          <w:p>
            <w:pPr>
              <w:pStyle w:val="Normal"/>
              <w:rPr>
                <w:rFonts w:ascii="Arial" w:hAnsi="Arial" w:eastAsia="Arial" w:cs="Arial"/>
              </w:rPr>
            </w:pPr>
            <w:r>
              <w:rPr>
                <w:color w:val="000000"/>
                <w:sz w:val="28"/>
              </w:rPr>
              <w:t>Приморского края</w:t>
            </w:r>
          </w:p>
        </w:tc>
      </w:tr>
      <w:tr>
        <w:trPr>
          <w:trHeight w:val="312" w:hRule="atLeast"/>
        </w:trPr>
        <w:tc>
          <w:tcPr>
            <w:tcW w:w="9635" w:type="dxa"/>
            <w:gridSpan w:val="7"/>
            <w:tcBorders/>
            <w:vAlign w:val="center"/>
          </w:tcPr>
          <w:p>
            <w:pPr>
              <w:pStyle w:val="Normal"/>
              <w:snapToGrid w:val="false"/>
              <w:rPr>
                <w:rFonts w:ascii="Arial" w:hAnsi="Arial" w:eastAsia="Arial" w:cs="Arial"/>
              </w:rPr>
            </w:pPr>
            <w:r>
              <w:rPr>
                <w:rFonts w:eastAsia="Arial" w:cs="Arial" w:ascii="Arial" w:hAnsi="Arial"/>
              </w:rPr>
            </w:r>
          </w:p>
        </w:tc>
      </w:tr>
      <w:tr>
        <w:trPr>
          <w:trHeight w:val="1388" w:hRule="atLeast"/>
        </w:trPr>
        <w:tc>
          <w:tcPr>
            <w:tcW w:w="6443" w:type="dxa"/>
            <w:gridSpan w:val="5"/>
            <w:tcBorders/>
            <w:vAlign w:val="center"/>
          </w:tcPr>
          <w:p>
            <w:pPr>
              <w:pStyle w:val="Normal"/>
              <w:snapToGrid w:val="false"/>
              <w:rPr>
                <w:rFonts w:ascii="Arial" w:hAnsi="Arial" w:eastAsia="Arial" w:cs="Arial"/>
              </w:rPr>
            </w:pPr>
            <w:r>
              <w:rPr>
                <w:rFonts w:eastAsia="Arial" w:cs="Arial" w:ascii="Arial" w:hAnsi="Arial"/>
              </w:rPr>
            </w:r>
          </w:p>
        </w:tc>
        <w:tc>
          <w:tcPr>
            <w:tcW w:w="3192" w:type="dxa"/>
            <w:gridSpan w:val="2"/>
            <w:tcBorders/>
          </w:tcPr>
          <w:p>
            <w:pPr>
              <w:pStyle w:val="Normal"/>
              <w:rPr>
                <w:color w:val="000000"/>
                <w:sz w:val="28"/>
              </w:rPr>
            </w:pPr>
            <w:r>
              <w:rPr>
                <w:color w:val="000000"/>
                <w:sz w:val="28"/>
              </w:rPr>
              <w:t xml:space="preserve">"Приложение 13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rPr>
            </w:pPr>
            <w:r>
              <w:rPr>
                <w:color w:val="000000"/>
                <w:sz w:val="28"/>
              </w:rPr>
              <w:t>от 23.12.2016 № 52-КЗ</w:t>
            </w:r>
          </w:p>
        </w:tc>
      </w:tr>
      <w:tr>
        <w:trPr>
          <w:trHeight w:val="1582" w:hRule="atLeast"/>
        </w:trPr>
        <w:tc>
          <w:tcPr>
            <w:tcW w:w="9635" w:type="dxa"/>
            <w:gridSpan w:val="7"/>
            <w:tcBorders/>
            <w:vAlign w:val="center"/>
          </w:tcPr>
          <w:p>
            <w:pPr>
              <w:pStyle w:val="Normal"/>
              <w:jc w:val="center"/>
              <w:rPr>
                <w:rFonts w:ascii="Arial" w:hAnsi="Arial" w:eastAsia="Arial" w:cs="Arial"/>
              </w:rPr>
            </w:pPr>
            <w:r>
              <w:rPr>
                <w:color w:val="000000"/>
                <w:sz w:val="28"/>
              </w:rPr>
              <w:t>Распределение бюджетных ассигнований из краевого бюджета на плановый период 2018 и 2019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520" w:hRule="atLeast"/>
        </w:trPr>
        <w:tc>
          <w:tcPr>
            <w:tcW w:w="9635" w:type="dxa"/>
            <w:gridSpan w:val="7"/>
            <w:tcBorders/>
            <w:vAlign w:val="bottom"/>
          </w:tcPr>
          <w:p>
            <w:pPr>
              <w:pStyle w:val="Normal"/>
              <w:jc w:val="right"/>
              <w:rPr>
                <w:rFonts w:ascii="Arial" w:hAnsi="Arial" w:eastAsia="Arial" w:cs="Arial"/>
              </w:rPr>
            </w:pPr>
            <w:r>
              <w:rPr>
                <w:color w:val="000000"/>
                <w:sz w:val="28"/>
              </w:rPr>
              <w:t>(тыс. рублей)</w:t>
            </w:r>
          </w:p>
        </w:tc>
      </w:tr>
      <w:tr>
        <w:trPr>
          <w:trHeight w:val="408" w:hRule="atLeast"/>
        </w:trPr>
        <w:tc>
          <w:tcPr>
            <w:tcW w:w="328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54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40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609"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3192"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r>
        <w:trPr>
          <w:trHeight w:val="1082" w:hRule="atLeast"/>
        </w:trPr>
        <w:tc>
          <w:tcPr>
            <w:tcW w:w="328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4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40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6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596"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8 год</w:t>
            </w:r>
          </w:p>
        </w:tc>
        <w:tc>
          <w:tcPr>
            <w:tcW w:w="1596"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9 год</w:t>
            </w:r>
          </w:p>
        </w:tc>
      </w:tr>
    </w:tbl>
    <w:p>
      <w:pPr>
        <w:pStyle w:val="Normal"/>
        <w:rPr>
          <w:rFonts w:ascii="Arial" w:hAnsi="Arial" w:eastAsia="Arial" w:cs="Arial"/>
          <w:sz w:val="2"/>
        </w:rPr>
      </w:pPr>
      <w:r>
        <w:rPr>
          <w:rFonts w:eastAsia="Arial" w:cs="Arial" w:ascii="Arial" w:hAnsi="Arial"/>
          <w:sz w:val="2"/>
        </w:rPr>
      </w:r>
    </w:p>
    <w:tbl>
      <w:tblPr>
        <w:tblW w:w="9620" w:type="dxa"/>
        <w:jc w:val="left"/>
        <w:tblInd w:w="-10" w:type="dxa"/>
        <w:tblLayout w:type="fixed"/>
        <w:tblCellMar>
          <w:top w:w="0" w:type="dxa"/>
          <w:left w:w="0" w:type="dxa"/>
          <w:bottom w:w="0" w:type="dxa"/>
          <w:right w:w="0" w:type="dxa"/>
        </w:tblCellMar>
      </w:tblPr>
      <w:tblGrid>
        <w:gridCol w:w="3288"/>
        <w:gridCol w:w="544"/>
        <w:gridCol w:w="595"/>
        <w:gridCol w:w="1407"/>
        <w:gridCol w:w="594"/>
        <w:gridCol w:w="1596"/>
        <w:gridCol w:w="1596"/>
      </w:tblGrid>
      <w:tr>
        <w:trPr>
          <w:tblHeader w:val="true"/>
          <w:trHeight w:val="316" w:hRule="atLeast"/>
        </w:trPr>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7</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416 209,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414 026,6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1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1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1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1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1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1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78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78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78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787,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78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78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115,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115,4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2 654,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2 654,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2 654,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2 654,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50,6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50,6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50,6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50,6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7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7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7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7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 607,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 607,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 607,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 607,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 607,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 607,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91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91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15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15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15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15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5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5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5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5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882,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882,7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882,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882,7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1 031,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1 031,4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656,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656,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785,0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785,0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785,0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785,0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477,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477,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239,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239,7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239,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239,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12,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12,9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12,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12,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115,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115,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457,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457,5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457,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457,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46,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46,3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46,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46,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65,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65,0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0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03,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0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03,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65 940,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63 758,0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2,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2,2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2,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2,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838,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254,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608,9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024,5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608,9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024,5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33,3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33,3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33,3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33,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841,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256,9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841,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256,9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1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1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9,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9,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9,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9,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55,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55,9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55,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55,9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5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5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5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5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259,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260,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160,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161,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18,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19,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233,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233,4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233,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233,4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5,0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5,6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5,0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5,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0 802,6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0 802,6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509,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509,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9,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9,7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9,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9,7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63,1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63,1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31,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31,1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31,9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31,9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87,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87,1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87,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87,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40,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40,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40,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40,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нергоэффективность, развитие газоснабжения и энергетик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Энергосбережение и повышение энергетической эффективност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8 974,1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7 170,0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156,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156,5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имуществом, находящимся в собственности и ведении Приморского края" на </w:t>
              <w:br/>
              <w:t>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6 217,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4 413,4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 899,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 899,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892,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892,3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892,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892,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0 547,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0 547,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91,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91,9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91,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91,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57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57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57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57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9 9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9 99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9 9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9 99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04,0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04,0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04,0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7 993,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7 993,6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545,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545,6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3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3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3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146,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146,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80,8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80,8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065,5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065,5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75,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75,0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75,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75,0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2 284,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2 489,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2 284,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2 489,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5 653,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5 653,4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3 616,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3 616,2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3 616,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3 616,2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17,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17,2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17,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17,2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2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22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73,5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73,5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73,5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73,5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73,5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73,5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384,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15,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384,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15,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384,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15,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w:t>
              <w:b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020,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99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27,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27,5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27,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27,5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989,1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963,8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989,1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963,8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78,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78,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78,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78,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613,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613,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889,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889,4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889,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889,4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95,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95,9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95,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95,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ОБОРОН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 04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 04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БЕЗОПАСНОСТЬ И ПРАВООХРАНИТЕЛЬНАЯ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473 814,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104 736,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3 806,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806,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3 806,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806,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3 806,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806,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здания для размещения системы "ДДС-112 Приморского края",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24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24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24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67,2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67,2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84,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84,0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84,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84,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0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0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203,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203,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941,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941,2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941,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941,2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51,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51,9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51,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51,9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9 207,6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9 129,6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9 207,6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9 129,6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9 207,6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9 129,6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Малиново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объекта пожарной охраны на 2 выезда в </w:t>
              <w:br/>
              <w:t>с. Новогеоргиевк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7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7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7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 274,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 274,4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 922,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 922,9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 922,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 922,9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441,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441,0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441,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441,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ЭКОНОМ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 586 814,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 618 158,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7 33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7 330,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7 30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7 300,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63 664,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9 079,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04 766,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0 181,1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16 302,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3 378,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8 14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862,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8 14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862,4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8 14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862,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6 068,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6 068,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6 068,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6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715,6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6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715,6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6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715,6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723,4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9 835,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446,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887,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446,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887,7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446,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887,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996,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95,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996,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95,5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996,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95,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6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6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2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6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45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45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45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3 666,3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вводом в эксплуатацию залежных земель сельскохозяйственного на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29,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29,3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29,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овышением плодородия поч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237,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237,0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237,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елиорации сельскохозяйственных земел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2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обеспечивающие реализацию подпрограммы на конкурсной основе, в том числе по разработке технических паспортов безхозяйных мелиоративных систе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9 538,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4 899,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оизводством гречих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72,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72,4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72,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71,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71,5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71,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14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535,5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14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535,5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14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535,5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295,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 281,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295,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 281,9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295,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 281,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5 96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0 905,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4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4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8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4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93,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93,2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93,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531,2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531,2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531,2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1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80,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1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80,8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1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80,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конкурсов профессионального мастерства в области живот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06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06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06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06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906,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906,9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906,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906,9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048,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048,9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048,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048,9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птово-распределительных центров и инфраструктуры системы социального пит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7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71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 972,3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 972,3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44,6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44,6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44,6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44,6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37,1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37,1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63,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63,3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63,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63,3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7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7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7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7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9 895,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6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9 895,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6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9 895,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6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336,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336,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336,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9,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142,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9,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142,3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9,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142,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02,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02,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02,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61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374,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лесного хозяйств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61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374,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храна лесов от пожар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61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374,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63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7 01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63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7 01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63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7 01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2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29,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2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808,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186,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52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 855,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52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 855,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884,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30,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884,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30,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9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9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49,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49,5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49,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49,5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4 363,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1 285,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4 243,0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1 164,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транспортного комплекса в Приморском крае на </w:t>
              <w:br/>
              <w:t>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8 932,7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35 854,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8 202,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5 12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8 202,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5 12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8 202,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5 12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310,2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310,2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62,2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62,2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561,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561,5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561,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561,5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7,7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7,7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7,7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7,7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9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рожное хозяйство (дорожные фон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06 074,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724 195,6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55 545,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61 523,5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дорожной отрасл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7 161,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13 139,5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88 587,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19 360,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88 587,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19 360,5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88 587,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19 360,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9 934,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28 132,8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9 934,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28 132,8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9 934,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28 132,8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Ореховка на </w:t>
              <w:br/>
              <w:t>км 15 автомобильной дороги Ракитное - Маре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 440,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 440,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 440,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Находка - порт Восточный на участке </w:t>
              <w:br/>
              <w:t>км 43+474 - км 83+000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42,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4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42,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43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42,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4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7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7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7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962,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962,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962,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на км 24+194 автомобильной дороги Уссурийск - Раковка - Осин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Литовка на </w:t>
              <w:br/>
              <w:t>км 127 автомобильной дороги Артем - Находка - порт Восточны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6 2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6 2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6 2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Соколовка на </w:t>
              <w:br/>
              <w:t>км 14+813 автомобильной дороги Осиновка - Рудная Пристань - Сокол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290,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290,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290,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Находка - порт Восточный на участке </w:t>
              <w:br/>
              <w:t>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20 312,2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26 515,8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20 312,2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26 515,8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20 312,2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26 515,8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9 430,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2 324,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9 430,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2 324,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9 430,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2 324,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270,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375,7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270,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375,7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270,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375,7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83,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83,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83,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83,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054,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054,2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054,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054,2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0,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0,7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0,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0,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672,1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672,1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672,1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672,1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672,1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4 040,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395,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395,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395,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395,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395,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15 826,8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 826,8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4 986,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4 986,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4 986,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4 986,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 683,8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 683,8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707,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707,1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707,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707,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1,9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1,9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1,9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1,9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38,3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38,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38,3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38,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38,3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38,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67,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67,9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67,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67,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0,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0,3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0,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0,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427,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7,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27,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27,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3 699,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3 699,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829,4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829,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малого и среднего предпринимательств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666,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666,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раевого конкурса "Предприниматель Приморья" и "Ты - Предпринимател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имуществом, находящимся в собственности и ведении Приморского края" на </w:t>
              <w:br/>
              <w:t>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7 422,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7 422,9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7 422,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7 422,9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8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8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 776,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 776,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 776,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 776,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687,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687,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199,9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199,9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199,9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199,9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86,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86,5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86,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86,5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ые гарант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ЖИЛИЩНО-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 930 233,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 707 530,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тимулирование развития жилищного строительства на территории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Корпорация развития жилищного строи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67 982,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95 279,1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78 180,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95 279,1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тимулирование развития жилищного строительства на территории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Чистая вод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 480,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4 579,1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0 473,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 0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0 473,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 0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0 473,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 0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27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784,4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27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784,4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27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784,4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55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55 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нергоэффективность, развитие газоснабжения и энергетик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9 802,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и развитие системы газоснабж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Энергосбережение и повышение энергетической эффективност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7 251,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7 251,2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7 251,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7 251,2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7 251,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7 251,2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256,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256,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42,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42,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42,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42,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4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40,8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4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40,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2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ХРАНА ОКРУЖАЮЩЕЙ СРЕ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8 665,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8 665,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798,5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798,5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71,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71,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71,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71,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 xml:space="preserve">24 июля 2009 года № 209-ФЗ </w:t>
              <w:br/>
              <w:t>"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36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365,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24,1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24,1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24,1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24,1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66,7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66,7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66,7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66,7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47,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47,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85,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85,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6,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6,5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6,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6,5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7 333 690,1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 958 590,1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230 65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910 653,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215 999,0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95 999,0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69 999,0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69 999,0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2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26,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2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26,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080,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080,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1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1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02 317,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07 317,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1 8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1 8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0 8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0 8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7 571,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7 571,4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0 556,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0 556,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3 042,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042,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3 042,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042,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609,6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609,6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78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78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02,1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02,1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02,1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02,1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23,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23,0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23,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23,0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4,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4,2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4,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4,2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8 187,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8 087,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0 390,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290,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0 390,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290,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55,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55,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молодежных Дельфийских игр в 2018 год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8 724,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8 724,2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6 685,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6 685,2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0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08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 599,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 599,2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6 210,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6 210,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771,0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771,0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771,0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771,0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9,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9,1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9,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9,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br/>
              <w:t>29 декабря 2012 года № 273-ФЗ "Об образовании в Российской Федерации" полномочий Российской Федераци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89,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89,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УЛЬТУРА, КИНЕМАТОГРАФ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82 876,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79 238,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9 665,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9 665,9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8 665,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8 665,9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3 665,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3 665,9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4 713,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4 713,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02,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02,4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02,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02,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69,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69,9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69,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69,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8 280,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8 280,6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46,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46,4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 634,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 634,1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210,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573,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210,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573,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185,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685,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685,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685,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73,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73,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статьи 9.1 Федерального закона от </w:t>
              <w:br/>
              <w:t xml:space="preserve">25 июня 2002 года № 73-ФЗ </w:t>
              <w:br/>
              <w:t>"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3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33,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9,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9,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243,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243,4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243,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243,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3,4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3,4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3,4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3,4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ДРАВООХРАНЕ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506 128,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 040 340,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38 513,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78 920,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38 513,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78 920,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45 128,8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6 805,9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1,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9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1,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93,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1,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9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1 974,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1 974,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1 974,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1 974,8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38 109,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38 109,7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 865,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 865,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751,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540,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751,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540,4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751,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540,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427,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364,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427,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364,6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427,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364,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3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33,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3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 384,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114,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384,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114,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384,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114,9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384,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114,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6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6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73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7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51 102,3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74 856,2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51 102,3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74 856,2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34 004,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98 228,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8 228,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8 228,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8 228,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8 228,1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5 416,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5 416,4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11,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11,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76,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76,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76,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детской поликлиники в г. Большой Камен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7 097,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76 628,0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919,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573,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919,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573,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919,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573,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93,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97,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93,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97,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93,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97,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ногопрофильной диагностической поликлиники в </w:t>
              <w:br/>
              <w:t>г. Артем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0 028,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0 028,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0 028,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043,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043,2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066,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066,1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33,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33,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33,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84,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84,3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84,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11 448,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7 413,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8 871,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4 836,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8 341,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4 306,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218,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218,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817,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817,4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817,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817,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2,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2,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2 182,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2 182,9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2 841,6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2 841,6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2 841,6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2 841,6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80,2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80,2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80,2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80,2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9 819,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9 819,0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7 210,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7 210,6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608,3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608,3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2,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2,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2,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43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43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43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7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7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ОЦИАЛЬ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7 576 298,2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7 388 456,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31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319,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1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19,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1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19,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38,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38,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9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9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9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9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27,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27,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27,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27,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780,6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780,6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0,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0,2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0,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0,2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8 677,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8 677,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8 427,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8 427,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5 758,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5 758,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2 386,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2 386,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2 386,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2 386,3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82 989,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82 989,7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9 396,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9 396,6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09,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90,5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58,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58,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58,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58,8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908,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658,8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724 423,9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725 480,9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55 909,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55 909,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709,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709,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07 289,6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04 136,5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3 040,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0 018,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4 700,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1 984,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6,5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6,5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 014,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303,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 014,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30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334,1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028,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3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6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3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076,7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772,0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076,7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772,0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92 897,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92 765,7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2 586,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2 586,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946,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946,9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946,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946,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 6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 64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 6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 64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406,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406,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666,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666,6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8,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8,6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8,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8,6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8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8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8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8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72,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72,9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9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9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2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2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2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2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3 30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3 172,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9,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7,3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9,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7,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795,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665,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795,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665,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16 333,7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16 333,7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96,9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96,9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96,9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96,9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92 636,8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92 636,8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92 636,8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92 636,8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69,5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69,5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3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3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82,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82,2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82,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82,2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158,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158,4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5,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5,8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5,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5,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562,5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562,5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562,5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562,5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1 811,4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1 811,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8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8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 129,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 129,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 129,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 129,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1 349,6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1 349,6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31,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31,6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31,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31,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5 117,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5 117,9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5 117,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5 117,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96 346,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96 346,5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52,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52,0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52,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52,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0 294,5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0 294,5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0 294,5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0 294,5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094,0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094,0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2,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2,4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2,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2,4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891,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891,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891,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891,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 556,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 556,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8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2 9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2 9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1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93,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93,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0,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0,3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0,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0,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09,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09,6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09,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09,6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2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2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1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1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67,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67,8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67,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67,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79,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79,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8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87,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8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8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8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8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8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8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1 351,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1 351,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w:t>
              <w:br/>
              <w:t xml:space="preserve">24 ноября 1995 года № 181-ФЗ </w:t>
              <w:br/>
              <w:t>"О социальной защите инвалидов в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3 162,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 372,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3 162,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 372,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3 162,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 372,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9 407,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3 617,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8 777,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2 987,3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30,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30,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жильем молодых семей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8 546,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9 307,7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5 715,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5 715,8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5 715,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5 715,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2 014,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2 014,6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2 014,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2 014,6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32 728,7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33 490,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80 646,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81 407,6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9 210,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9 210,5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5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5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9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97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9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9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61,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61,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13,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13,7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13,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13,7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248,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248,0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248,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248,0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598,3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598,3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w:t>
              <w:br/>
              <w:t>"О государственных пособиях гражданам, имеющим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62,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24,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30,7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591,0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30,7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591,0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42,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42,5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7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76,3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7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76,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0 164,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0 164,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78,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78,7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78,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78,7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285,8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285,8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285,8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285,8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8 129,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8 129,9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4,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4,8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4,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4,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485,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485,0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485,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485,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09,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09,0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0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0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4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4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4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4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1 456,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1 456,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2 262,5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2 262,5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2 262,5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2 262,5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082,7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082,7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004,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004,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004,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004,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3 331,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2 671,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0 041,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3 961,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9 041,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2 961,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ого корпуса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6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6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6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 299,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 299,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7 888,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7 888,2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 844,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 844,9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 844,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 844,9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018,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018,4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018,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018,4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24,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24,8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24,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24,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52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52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ФИЗИЧЕСКАЯ КУЛЬТУРА И 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038 040,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132 672,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74 696,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9 328,9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68 778,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3 410,5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6 64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143,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52 134,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3 266,6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Арсеньев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Наход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Дальнегор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Лесозавод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Уссурий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портивно-восстановительного комплекса по ул. Серова, 3 в г. Владивосто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410,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410,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410,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РЕДСТВА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51 070,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51 070,4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05,9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05,9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605,9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605,9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605,9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605,9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378,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378,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78,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78,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78,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78,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086,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086,2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9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9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791,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791,2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791,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791,2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341,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341,2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83,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83,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83,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83,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57,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57,4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57,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57,4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СЛУЖИВАНИЕ ГОСУДАРСТВЕННО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94 294,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94 294,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МЕЖБЮДЖЕТНЫЕ ТРАНСФЕРТЫ ОБЩЕГО ХАРАКТЕРА БЮДЖЕТАМ БЮДЖЕТНОЙ СИСТЕМЫ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971 338,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915 363,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 5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6 8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 5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6 8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 5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6 8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5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6 8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5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6 83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5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6 8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0 238,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7 958,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346,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346,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346,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346,1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346,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жильем молодых семей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62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62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62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62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6428"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4 145 515,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2 189 185,66</w:t>
            </w:r>
          </w:p>
        </w:tc>
      </w:tr>
      <w:tr>
        <w:trPr>
          <w:trHeight w:val="288" w:hRule="atLeast"/>
        </w:trPr>
        <w:tc>
          <w:tcPr>
            <w:tcW w:w="9620" w:type="dxa"/>
            <w:gridSpan w:val="7"/>
            <w:tcBorders/>
          </w:tcPr>
          <w:p>
            <w:pPr>
              <w:pStyle w:val="Normal"/>
              <w:jc w:val="right"/>
              <w:rPr>
                <w:rFonts w:ascii="Arial" w:hAnsi="Arial" w:eastAsia="Arial" w:cs="Arial"/>
                <w:sz w:val="2"/>
              </w:rPr>
            </w:pPr>
            <w:r>
              <w:rPr>
                <w:color w:val="000000"/>
                <w:sz w:val="28"/>
              </w:rPr>
              <w:t>"</w:t>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7"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43</w:t>
    </w:r>
    <w:r>
      <w:rPr>
        <w:sz w:val="2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26:00Z</dcterms:created>
  <dc:creator>Keysystems.DWH.ReportDesigner</dc:creator>
  <dc:description/>
  <cp:keywords/>
  <dc:language>en-US</dc:language>
  <cp:lastModifiedBy>Пятышина Ольга Тимофеевна</cp:lastModifiedBy>
  <dcterms:modified xsi:type="dcterms:W3CDTF">2017-05-19T00:31:00Z</dcterms:modified>
  <cp:revision>9</cp:revision>
  <dc:subject>РЎРѕР·РґР°РЅ: taskadmin3 05.03.2016 13:48:53; РР·РјРµРЅРµРЅ: tais 01.02.2017 19:48:05</dc:subject>
  <dc:title/>
</cp:coreProperties>
</file>