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72"/>
        <w:ind w:firstLine="709"/>
        <w:jc w:val="both"/>
        <w:rPr/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72"/>
        <w:ind w:firstLine="709"/>
        <w:jc w:val="both"/>
        <w:rPr/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381-па "Об утверждении государственной программы Приморского края</w:t>
      </w:r>
      <w:bookmarkStart w:id="6" w:name="OLE_LINK8"/>
      <w:bookmarkStart w:id="7" w:name="OLE_LINK7"/>
      <w:r>
        <w:rPr>
          <w:spacing w:val="-2"/>
          <w:sz w:val="28"/>
          <w:szCs w:val="28"/>
        </w:rPr>
        <w:t xml:space="preserve"> </w:t>
        <w:br/>
      </w:r>
      <w:r>
        <w:rPr>
          <w:spacing w:val="-3"/>
          <w:sz w:val="28"/>
          <w:szCs w:val="28"/>
        </w:rPr>
        <w:t>"</w:t>
      </w:r>
      <w:bookmarkEnd w:id="6"/>
      <w:bookmarkEnd w:id="7"/>
      <w:r>
        <w:rPr>
          <w:spacing w:val="-3"/>
          <w:sz w:val="28"/>
          <w:szCs w:val="28"/>
        </w:rPr>
        <w:t>Развитие физической культуры и спорта Приморского края" на 2013-2020 годы"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 на 2013 - 2020 годы"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</w:t>
      </w:r>
      <w:bookmarkStart w:id="8" w:name="OLE_LINK12"/>
      <w:bookmarkStart w:id="9" w:name="OLE_LINK11"/>
      <w:r>
        <w:rPr>
          <w:sz w:val="28"/>
          <w:szCs w:val="28"/>
        </w:rPr>
        <w:t>"</w:t>
      </w:r>
      <w:bookmarkEnd w:id="8"/>
      <w:bookmarkEnd w:id="9"/>
      <w:r>
        <w:rPr>
          <w:sz w:val="28"/>
          <w:szCs w:val="28"/>
        </w:rPr>
        <w:t>Об утверждении государственной программы Приморского края "Информационное общество" на 2013-2020 годы"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</w:t>
      </w:r>
      <w:r>
        <w:rPr>
          <w:spacing w:val="-4"/>
          <w:sz w:val="28"/>
          <w:szCs w:val="28"/>
        </w:rPr>
        <w:t>безопасности людей на водных объектах Приморского края" на 2013 - 2020 годы"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87-па "Об утверждении государственной программы Приморского края </w:t>
        <w:br/>
        <w:t>"Развитие культуры Приморского края на 2013-2020 годы";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8-па</w:t>
      </w:r>
      <w:r>
        <w:rPr>
          <w:iCs/>
          <w:sz w:val="28"/>
          <w:szCs w:val="28"/>
        </w:rPr>
        <w:t xml:space="preserve"> "Об утверждении государственной программы Приморского края "Развитие лесного хозяйства в Приморском крае на 2013-2020 годы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91-па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храна окружающей среды Приморского края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на 2013-2020 годы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2-па "Об утверждении государственной программы Приморского края</w:t>
      </w:r>
      <w:r>
        <w:rPr/>
        <w:t xml:space="preserve"> </w:t>
      </w:r>
      <w:r>
        <w:rPr>
          <w:sz w:val="28"/>
          <w:szCs w:val="28"/>
        </w:rPr>
        <w:t xml:space="preserve">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3-па "Об утверждении государственной программы Приморского края </w:t>
        <w:br/>
        <w:t>"Социальная поддержка населения Приморского края" на 2013-2020 годы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5-па "Об утверждении государственной программы Приморского края </w:t>
        <w:br/>
        <w:t>"Развитие образования Приморского края" на 2013-2020 годы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– 2020 годы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10" w:name="OLE_LINK16"/>
      <w:r>
        <w:rPr>
          <w:sz w:val="28"/>
          <w:szCs w:val="28"/>
        </w:rPr>
        <w:t>"</w:t>
      </w:r>
      <w:bookmarkEnd w:id="10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30 декабря 2013 года </w:t>
      </w:r>
      <w:r>
        <w:rPr>
          <w:bCs/>
          <w:color w:val="000000"/>
          <w:sz w:val="28"/>
          <w:szCs w:val="28"/>
        </w:rPr>
        <w:t>№ 504-па "О Перечне расходных обязательств муниципальных образований Приморского края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и целевых показателях результативности предоставления субсидий на 2014 - 2017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3 декабря 2014 года</w:t>
      </w:r>
      <w:r>
        <w:rPr>
          <w:sz w:val="28"/>
          <w:szCs w:val="28"/>
        </w:rPr>
        <w:t xml:space="preserve"> № 495-па "Об утверждении государственной программы Приморского края "Безопасный край" на 2015-2020 годы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30 июня 2015 года № 207-па "О бюджетных инвестициях в объект капитального строительства собственности Приморского края "Реконструкция государственного бюджетного учреждения здравоохранения "Чугуевская центральная районная больница" в с. Чугуевка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09 июля 2015 года № 219-па "О бюджетных инвестициях в объект капитального строительства собственности Приморского края "Строительство многопрофильной диагностической поликлиники в г. Артеме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Администрации Приморского края от 10 июля 2015 года № 226-па "О бюджетных инвестициях в объект капитального строительства собственности Приморского края "Строительство детской поликлиники в</w:t>
        <w:br/>
        <w:t>г. Большой Камень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постановления Администрации Приморского края от 25 сентября 2015 года</w:t>
      </w:r>
      <w:r>
        <w:rPr>
          <w:sz w:val="28"/>
          <w:szCs w:val="28"/>
        </w:rPr>
        <w:t xml:space="preserve"> № 372-па "О бюджетных инвестициях в объект капитального строительства собственности Приморского края "Реконструкция автомобильной дороги </w:t>
        <w:br/>
        <w:t>Уссурийск – Пограничный – Госграница на участке км 13 - км 20 в Приморском крае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14 марта 2016 года </w:t>
        <w:br/>
        <w:t>№ 93-па "Об утверждении Порядка предоставления субсидий из краевого бюджета на увеличение уставного фонда краевым государственным унитарным предприятиям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25 марта 2016 года </w:t>
        <w:br/>
        <w:t>№ 115-па "О бюджетных инвестициях в объект капитального строительства собственности Приморского края "Строительство автомобильной дороги Владивосток - Находка - порт Восточный на участке км 43+474 - км 83+000 в Приморском крае"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18 июля 2016 года № 321-па "О бюджетных инвестициях в объект капитального строительства собственности Приморского края "Реконструкция объекта "Водохранилище </w:t>
        <w:br/>
        <w:t>27 Ключ" в Дальнегорском городском округе"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3"/>
          <w:sz w:val="28"/>
          <w:szCs w:val="28"/>
        </w:rPr>
        <w:t>постановления Администрации Приморского края от 16 сентября 2016 года</w:t>
      </w:r>
      <w:r>
        <w:rPr>
          <w:sz w:val="28"/>
          <w:szCs w:val="28"/>
        </w:rPr>
        <w:t xml:space="preserve"> № 432-па "О бюджетных инвестициях в объект капитального строительства собственности Приморского края "Защита от наводнений сел Рощино и </w:t>
        <w:br/>
        <w:t>Вострецово Красноармейского муниципального района"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3"/>
          <w:sz w:val="28"/>
          <w:szCs w:val="28"/>
        </w:rPr>
        <w:t>постановления Администрации Приморского края от 16 сентября 2016 года</w:t>
      </w:r>
      <w:r>
        <w:rPr>
          <w:sz w:val="28"/>
          <w:szCs w:val="28"/>
        </w:rPr>
        <w:t xml:space="preserve"> № 433-па "О бюджетных инвестициях в объект капитального строительства собственности Приморского края "Защита от наводнений села Новомихайловка Чугуевского муниципального района";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6 октября 2016 года № 464-па "О бюджетных инвестициях в объект капитального строительства собственности Приморского края "Строительство мостового перехода через </w:t>
        <w:br/>
        <w:t>р. Ореховка на км 15 автомобильной дороги Ракитное - Маревка в Приморском крае"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b/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х нормативных правовых актов: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"О государственной поддержке лиц, проявивших выдающиеся способности в области хореографического искусства "Искусство балета", в 2017 году"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"Об утверждении Порядка определения объема и предоставления автономной некоммерческой организации "Приморский культурно-исторический центр" субсидий из краевого бюджета на создание и осуществление деятельности в 2017 году"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постановления Администрации Приморского края "О Порядке принятия решений о подготовке и реализации бюджетных инвестиций в объекты капитального строительства" (бурение артезианской скважины для КГБУСО "Липовецкий психоневрологический интернат", в том числе проектно-изыскательские работы)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"Об утверждении Порядка определения объема и предоставления субсидий некоммерческим организациям на финансовое обеспечение затрат, связанных с организацией и проведением фестиваля "Лето на Русском" в 2017 году"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"О предоставлении бюджетных инвестиций на реконструкцию зданий (хирургического и </w:t>
        <w:br/>
        <w:t xml:space="preserve">терапевтического корпусов) краевого государственного бюджетного учреждения здравоохранения "Владивостокская клиническая больница № 1" по </w:t>
        <w:br/>
        <w:t>улице Садовая, 22 в г. Владивостоке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"Об утверждении </w:t>
        <w:br/>
        <w:t>порядка предоставления субсидий бюджетам муниципальных образований Приморского края на завершение мероприятий по переселению граждан из аварийного жилищного фонда"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"Об утверждении порядка предоставления и расходования субсидий из краевого бюджета бюджетам муниципальных образований Приморского края на поддержку экономического и социального развития коренных малочисленных народов Севера, </w:t>
        <w:br/>
        <w:t>Сибири и Дальнего Востока";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ряжение Администрации Приморского края "Об участии в проведении межрегионального этапа международного благотворительного танцевального фестиваля "Inclusive Dance"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1:00Z</dcterms:created>
  <dc:creator>installer</dc:creator>
  <dc:description/>
  <cp:keywords/>
  <dc:language>en-US</dc:language>
  <cp:lastModifiedBy>Набойченко Наталья Борисовна</cp:lastModifiedBy>
  <cp:lastPrinted>2017-05-02T12:56:00Z</cp:lastPrinted>
  <dcterms:modified xsi:type="dcterms:W3CDTF">2017-05-02T02:56:00Z</dcterms:modified>
  <cp:revision>16</cp:revision>
  <dc:subject/>
  <dc:title>ПЕРЕЧЕНЬ</dc:title>
</cp:coreProperties>
</file>