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  <w:szCs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20"/>
                <w:szCs w:val="32"/>
              </w:rPr>
            </w:pPr>
            <w:r>
              <w:rPr>
                <w:color w:val="000000"/>
                <w:spacing w:val="84"/>
                <w:sz w:val="20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ПЛАНОВЫЙ </w:t>
        <w:br/>
        <w:t>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год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пункты 1-3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9912659,8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2949877,28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98944998,42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032338,54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ункте 5 цифры "0,00" заменить цифрами "1200000,00"; </w:t>
      </w:r>
      <w:bookmarkEnd w:id="6"/>
      <w:bookmarkEnd w:id="7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ы 2 и 3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расходов краевого бюджета на 2018 год - в сумме 86040832,18 тыс. рублей, в том числе условно утвержденные расходы - в сумме 1895316,66 тыс. рублей, на 2019 год - в сумме </w:t>
        <w:br/>
        <w:t>85855682,05 тыс. рублей, в том числе условно утвержденные расходы - в сумме 366649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8 год - в сумме </w:t>
        <w:br/>
        <w:t>4458804,85 тыс. рублей, на 2019 год - в сумме 3487895,91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2064802,95" заменить цифрами "12045540,0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/>
        <w:t>10802419,1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0772619,48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0 части 7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0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8 дополнить пунктами 23 и 2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автономной некоммерческой организации "Приморский культурно-исторический центр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некоммерческим организациям на финансовое обеспечение затрат, связанных с организацией и проведением фестиваля "Лето на Русском"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часть 2 статьи 1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2.Провести с 1 октября 2017 года индексацию путем увеличения в 1,051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кладов, установленных работникам краевых государственных учреждений по отраслевой системе оплаты труда, за исключением работников краевых государственных учреждений, указанных в части 1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змеры 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4)размеры должностных окладов работников, замещающих должности, не являющиеся должностями государственной гражданской службы Приморского края.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4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таблицу 7 изложить в редакции приложения 16 к настоящему Закону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3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17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е)таблицу 18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дополнить таблицей 22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bookmarkStart w:id="8" w:name="OLE_LINK7"/>
      <w:bookmarkStart w:id="9" w:name="OLE_LINK3"/>
      <w:r>
        <w:rPr>
          <w:szCs w:val="28"/>
        </w:rPr>
        <w:t>19)приложение 28 к Закону изложить в редакции приложения 21 к настоящему Закону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0)приложение 30 к Закону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1)приложение 31 к Закону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2)приложение 32 к Закону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3)приложение 33 к Закону изложить в редакции приложения 25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1:00Z</dcterms:created>
  <dc:creator>brunbender</dc:creator>
  <dc:description/>
  <cp:keywords/>
  <dc:language>en-US</dc:language>
  <cp:lastModifiedBy>Пятышина Ольга Тимофеевна</cp:lastModifiedBy>
  <cp:lastPrinted>2017-05-19T09:03:00Z</cp:lastPrinted>
  <dcterms:modified xsi:type="dcterms:W3CDTF">2017-05-18T23:04:00Z</dcterms:modified>
  <cp:revision>3</cp:revision>
  <dc:subject/>
  <dc:title/>
</cp:coreProperties>
</file>