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"О внесении изменений в постановление Законодательного Собр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 xml:space="preserve">Приморского края от 13.07.2016 № 2614 "Об утверждении сметы расходов Законодательного Собрания Приморского края на 2017 год и плановый </w:t>
              <w:br/>
              <w:t>период 2018 и 2019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не повлечет увеличения расходо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С.А. Кузьм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7-05-12T09:16:00Z</cp:lastPrinted>
  <dcterms:modified xsi:type="dcterms:W3CDTF">2017-05-11T23:16:00Z</dcterms:modified>
  <cp:revision>36</cp:revision>
  <dc:subject/>
  <dc:title>ФИНАНСОВО-ЭКОНОМИЧЕСКОЕ ОБОСНОВАНИЕ </dc:title>
</cp:coreProperties>
</file>