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</w:t>
        <w:br/>
        <w:t>и плановый период 2018 и 2019 годов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постановления Законодательного Собрани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</w:t>
        <w:br/>
        <w:t xml:space="preserve">2019 годов" подготовлен в связи с необходимостью перераспределения финансовых средств по статьям расходов, предусмотренных в смете </w:t>
        <w:br/>
        <w:t xml:space="preserve">на 2017 год. 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нным проектом постановления предлагается перераспределить расходы Законодательного Собрания в рамках ранее утвержденной сметы расходов без изменения общей суммы расходов на обеспечение деятельности Законодательного Собр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о коду 210 "Оплата труда и начисления на выплаты по оплате труда", включающему коды 211 "Заработная плата", 212 "Прочие выплаты", 213 "Начисления на выплаты по оплате труда", уменьшены в целом на 5 687 тыс. рублей.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сходы по коду 220 "Оплата работ, услуг" в целом увеличены на </w:t>
        <w:br/>
        <w:t xml:space="preserve">3 456 тыс. рублей, в том числе по коду 225 "Работы, услуги по содержанию имущества" расходы увеличены на 3 747 тыс. рублей, по </w:t>
        <w:br/>
        <w:t xml:space="preserve">коду 226 "Прочие работы, услуги" - уменьшены на 291 тыс. рублей. Общая сумма расходов по коду 220 "Оплата работ, услуг" составит </w:t>
        <w:br/>
        <w:t xml:space="preserve">74 890 тыс. рубле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сходы по коду 290 "Прочие расходы" уменьшены на 756 тыс. рублей, по коду 300 "Поступление нефинансовых активов" - увеличены на </w:t>
        <w:br/>
        <w:t xml:space="preserve">2 987 тыс. рублей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 xml:space="preserve">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9:00Z</dcterms:created>
  <dc:creator>Личенко М.Н.</dc:creator>
  <dc:description/>
  <cp:keywords/>
  <dc:language>en-US</dc:language>
  <cp:lastModifiedBy>Пятышина Ольга Тимофеевна</cp:lastModifiedBy>
  <cp:lastPrinted>2017-05-12T11:21:00Z</cp:lastPrinted>
  <dcterms:modified xsi:type="dcterms:W3CDTF">2017-05-12T01:21:00Z</dcterms:modified>
  <cp:revision>11</cp:revision>
  <dc:subject/>
  <dc:title>ПОЯСНИТЕЛЬНАЯ ЗАПИСКА</dc:title>
</cp:coreProperties>
</file>