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5511460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-ного медицинского страхования Приморского края </w:t>
            </w:r>
            <w:r>
              <w:rPr/>
              <w:t xml:space="preserve">на </w:t>
              <w:br/>
              <w:t xml:space="preserve">2017 год и плановый период 2018 и 2019 годов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Внести на рассмотрение Законодательного Собрания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 указанный законопроект на очередном заседании Законодательного Собрания 24 мая 2017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закона Приморского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 третьем чтении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– 5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7-05-16T01:55:00Z</dcterms:modified>
  <cp:revision>7</cp:revision>
  <dc:subject/>
  <dc:title> </dc:title>
</cp:coreProperties>
</file>