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5.05.2017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</w:t>
      </w:r>
      <w:r>
        <w:rPr/>
        <w:t>"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969"/>
        <w:gridCol w:w="1417"/>
        <w:gridCol w:w="1276"/>
        <w:gridCol w:w="3260"/>
      </w:tblGrid>
      <w:tr>
        <w:trPr>
          <w:tblHeader w:val="true"/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/>
            </w:pPr>
            <w:r>
              <w:rPr/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Решение </w:t>
              <w:br/>
              <w:t>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/>
              <w:t xml:space="preserve">Приложение 3 к проекту закона Приморского края "Распределение бюджетных ассигнований из бюджета территориального фонда обязательного медицинского страхования Приморского края на 2017 год по разделам, подразделам, целевым статьям и группам видов расходов </w:t>
            </w:r>
            <w:r>
              <w:rPr>
                <w:bCs/>
              </w:rPr>
              <w:t>к</w:t>
            </w:r>
            <w:r>
              <w:rPr/>
              <w:t>лассификации расходов бюджетов"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 к проекту закона Приморского края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Изложить в редакции </w:t>
              <w:br/>
              <w:t>приложения к таблице поправок (прилагае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</w:rPr>
            </w:pPr>
            <w:r>
              <w:rPr>
                <w:i/>
              </w:rPr>
              <w:t>не согла-ша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иложение к таблице поправок (прилагается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6:00Z</dcterms:created>
  <dc:creator>pyatushina_o_t</dc:creator>
  <dc:description/>
  <cp:keywords/>
  <dc:language>en-US</dc:language>
  <cp:lastModifiedBy>Евдокимова</cp:lastModifiedBy>
  <cp:lastPrinted>2017-05-10T09:58:00Z</cp:lastPrinted>
  <dcterms:modified xsi:type="dcterms:W3CDTF">2017-05-10T05:01:00Z</dcterms:modified>
  <cp:revision>12</cp:revision>
  <dc:subject/>
  <dc:title>Приложение</dc:title>
</cp:coreProperties>
</file>