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185615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</w:p>
          <w:p>
            <w:pPr>
              <w:pStyle w:val="Normal"/>
              <w:jc w:val="both"/>
              <w:rPr/>
            </w:pPr>
            <w:r>
              <w:rPr/>
              <w:t>"О внесении изменений в Закон  Приморского края "О разграничении объектов муниципальной собствен-ности, между сельскими поселениями Хорольского муниципального района и Хорольским муниципальным районом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 Приморского края "О разграничении объектов муниципальной собственности, между сельскими поселениями Хорольского муниципального района и Хорольским муниципальным районом", принятый в первом чтении 28 апреля 2017 год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 Приморского края "О разграничении объектов муниципальной собственности, между сельскими поселениями Хорольского муниципального района и Хорольским муниципальным районом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Ищенко С.А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08:00Z</dcterms:created>
  <dc:creator>nik</dc:creator>
  <dc:description/>
  <cp:keywords/>
  <dc:language>en-US</dc:language>
  <cp:lastModifiedBy>harlamova_v_m</cp:lastModifiedBy>
  <cp:lastPrinted>2014-04-29T14:38:00Z</cp:lastPrinted>
  <dcterms:modified xsi:type="dcterms:W3CDTF">2017-05-16T02:57:00Z</dcterms:modified>
  <cp:revision>8</cp:revision>
  <dc:subject/>
  <dc:title> </dc:title>
</cp:coreProperties>
</file>