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7124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 Приморского края "О разграничении объектов муниципальной собствен-ности, между сельскими поселениями Михайловского муниципального района и Михайловским муници-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", принятый в первом чтении 28 апреля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5-16T02:55:00Z</dcterms:modified>
  <cp:revision>7</cp:revision>
  <dc:subject/>
  <dc:title> </dc:title>
</cp:coreProperties>
</file>