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ничении объектов муници-пальной собственности между сельскими поселениями Михайлов-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</w:t>
        <w:br/>
        <w:t>Закон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5-11T22:58:00Z</dcterms:modified>
  <cp:revision>22</cp:revision>
  <dc:subject/>
  <dc:title>Проект подготовлен комитетом Законодательного Собрания по экономической политике и собственности</dc:title>
</cp:coreProperties>
</file>