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198691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91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45pt;height:54pt;mso-wrap-distance-left:9.05pt;mso-wrap-distance-right:9.05pt;mso-wrap-distance-top:0pt;mso-wrap-distance-bottom:0pt;margin-top: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</w:t>
      </w:r>
      <w:r>
        <w:rPr>
          <w:rFonts w:cs="Times New Roman" w:ascii="Times New Roman" w:hAnsi="Times New Roman"/>
          <w:caps/>
          <w:sz w:val="28"/>
          <w:szCs w:val="28"/>
        </w:rPr>
        <w:t xml:space="preserve"> Приморском крае"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9 марта 2017 года в первом чтени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8 апреля 2017 года во втором чтени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он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края от 23 июля 2012 года № 73-КЗ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Ведомости Законодательного Собрания Приморского края, 2012, № 20, стр. 4; 2013, № 41, стр. 2; 2014, № 73, стр. 4; 2016, № 166, стр. 63, № 7, стр. 69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статье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о тексту части 5 слова "промышленности и"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части 6 слова "промышленности и"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татье 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.Тарифы на перемещение и хранение задержанных транспортных средств, сроки оплаты перемещения и хранения задержанных транспортных средств лицом, привлеченным к административной ответственности за административное правонарушение, повлекшее применение задержания транспортного средства, устанавливаются органом исполнительной власти Приморского края, уполномоченным осуществлять функции государственного регулирования тарифов (цен) на товары (услуги) в соответствии с законодательством Российской Федерации и региональный государственный контроль (надзор) за их применени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арифы на перемещение и хранение задержанных транспортных средств устанавливаются по результатам торгов по определению стоимости услуг по перемещению и хранению задержанных транспортных средств, проводимых в порядке, установленном Администрацией Приморского края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часть 4 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часть 5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Настоящий Закон вступает в силу со дня его официального опубликования, за исключением абзаца третьего подпункта "а" пункта 2 статьи 1 настоящего Закона в части установления тарифов на перемещение и хранение задержанных транспортных средств по результатам торгов по определению стоимости услуг по перемещению и хранению задержанных транспортных средств и  подпункта "б" пункта 2 статьи 1 настоящего Зак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Абзац третий подпункта "а" пункта 2 статьи 1 настоящего Закона в части установления тарифов на перемещение и хранение задержанных транспортных средств по результатам торгов по определению стоимости услуг по перемещению и хранению задержанных транспортных средств и  подпункт "б" пункта 2 статьи 1 настоящего Закона вступают в силу с 1 января 2018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В.В. Миклушевский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51:00Z</dcterms:created>
  <dc:creator>User</dc:creator>
  <dc:description/>
  <cp:keywords/>
  <dc:language>en-US</dc:language>
  <cp:lastModifiedBy>Пархоменко</cp:lastModifiedBy>
  <cp:lastPrinted>2017-04-14T10:41:00Z</cp:lastPrinted>
  <dcterms:modified xsi:type="dcterms:W3CDTF">2017-04-25T23:33:00Z</dcterms:modified>
  <cp:revision>31</cp:revision>
  <dc:subject/>
  <dc:title>Проект внесен</dc:title>
</cp:coreProperties>
</file>