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1627988169" r:id="rId2"/>
        </w:object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5.2017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 и проектах федеральных законов по состоянию на 16 мая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щение Ярославской областной Думы к Председателю Правительства Российской Федерации Д.А. Медведеву о переносе даты вступления в силу статьи 16.1 Федерального закона "Об охране окружающей среды" в отношении операторов по обращению с твердыми коммунальными отходами, осуществляющими деятельность по их размещению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бращение Орловского областного Совета народных депутатов к Правительству Российской Федерации по вопросу увеличения объема субсидий федерального бюджета, предоставляемых уполномоченным банкам по планируемым к выдаче льготным краткосрочным и инвестиционным кредитам сельскохозяйственным товаропроизводителям в 2017 году, изменения механизма предоставления данного вида государственной поддержки, обращение депутатов Законодательного собрания Ленинградской области к Председателю Государственной   Думы    Федерального     Собрания    Российской   Федерации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В.В. Володину по вопросу о необходимости внесения изменений в постановление Правительства Российской Федерации от 25 мая 1994 года № 515 "Об утверждении такс для исчисления размера взыскания за ущерб, причиненный уничтожением, незаконным выловом или добычей водных биологических ресурсов"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14 Федерального закона "Об экологической экспертизе",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части уточнения порядка розничной продажи алкогольной продукции" и проекты федеральных законов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№ 116620-7 "О внесении изменений в статью 32 Лесного кодекса Российской Федерации" (в части отнесения валежника к недревесным лесным ресурсам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.№ 116598-7 "О внесении изменения в статью 32 Лесного кодекса Российской Федерации" (в части отнесения валежника к недревесным лесным ресурсам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.№ 140177-7 "О внесении изменений в Лесной кодекс Российской Федерации в части совершенствования регулирования использования, охраны, защиты, воспроизводства лесов и особо защитных участков лесов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4.№ 110753-7 "О внесении изменения в статью 10 Закона Российской Федерации "О недрах" (в части увеличения срока геологического изучения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5.№ 121034-7 "О внесении изменений в статьи 12 и 16 Закона Российской Федерации "О недрах" (в части расширения содержания лицензии на пользование недрам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6.№ 88454-7 "О внесении изменений в статью 14 Федерального закона </w:t>
        <w:br/>
        <w:t>"О развитии сельского хозяйства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7.№ 125723-7 "О внесении изменений в Лесной кодекс Российской Федерации в части осуществления органами государственной власти субъектов Российской Федерации отдельных полномочий Российской Федерации в области лесных отношений и признании утратившими силу отдельных положений законодательных актов Российской Федерации"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8.№ 136020-7   "О    внесении   изменений    в       Федеральный     закон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татью 14.16 Кодекса Российской Федерации об административных правонарушениях (в части регулирования оборота спиртосодержащей непищевой продукции);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9.№ 137528-7   "О    внесении    изменений    в     Федеральный     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регулирования розничной продажи спиртосодержащей непищевой продукц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0.№ 111362-7 "О внесении изменения в статью 39.3 Земельного кодекса Российской Федерации" (в части устранения противоречий при аренде земель сельскохозяйственного назначения)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№ 127157-7 "О внесении изменений в статьи 12 и 12.1  Федерального закона "Об обороте земель сельскохозяйственного назначения" (в части совершенствования порядка приобретения и распоряжения органами местного самоуправления невостребованными земельными долями), комите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 w:val="27"/>
          <w:szCs w:val="27"/>
        </w:rPr>
        <w:t>Принять к сведению вышеуказанные обращения, законодательные инициативы и проекты федеральных закон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7"/>
          <w:szCs w:val="27"/>
        </w:rPr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48:00Z</dcterms:created>
  <dc:creator>frolova_a_v</dc:creator>
  <dc:description/>
  <cp:keywords/>
  <dc:language>en-US</dc:language>
  <cp:lastModifiedBy>Кочерова Анастасия Викторовна</cp:lastModifiedBy>
  <cp:lastPrinted>2017-05-17T10:45:00Z</cp:lastPrinted>
  <dcterms:modified xsi:type="dcterms:W3CDTF">2017-05-17T00:46:00Z</dcterms:modified>
  <cp:revision>55</cp:revision>
  <dc:subject/>
  <dc:title/>
</cp:coreProperties>
</file>