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szCs w:val="28"/>
        </w:rPr>
        <w:t>"О рыбохозяйственной деятельности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ринятие проекта закона Приморского края "О внесении изменений                в Закон Приморского края </w:t>
      </w:r>
      <w:r>
        <w:rPr>
          <w:szCs w:val="28"/>
        </w:rPr>
        <w:t>"О рыбохозяйственной деятельности в Приморском крае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42:00Z</dcterms:created>
  <dc:creator>Бирюкова</dc:creator>
  <dc:description/>
  <dc:language>en-US</dc:language>
  <cp:lastModifiedBy>pishun_s_n</cp:lastModifiedBy>
  <cp:lastPrinted>2014-11-07T15:08:00Z</cp:lastPrinted>
  <dcterms:modified xsi:type="dcterms:W3CDTF">2017-05-14T21:42:00Z</dcterms:modified>
  <cp:revision>2</cp:revision>
  <dc:subject/>
  <dc:title>ПЕРЕЧЕНЬ</dc:title>
</cp:coreProperties>
</file>