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"О регулировании земе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разработан в целях приведения Закона Приморского края "О регулировании земельных отношений в Приморском крае" в соответствие с Федеральным законом от 23 июня 2014 года № 171-ФЗ "О внесении изменений в Земельный кодекс Российской Федерации и отдельные законодательные акты Российской Федерации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Федеральным законом внесено изменение в Земельный кодекс Российской Федерации, согласно которому договор аренды земельного участка, находящегося в государственной или муниципальной собственности, заключается без проведения торгов в случае предоставления земельного участка казачьим обществам, внесенным в государственный реестр казачьих обществ в Российской Федерации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 законопроектом предлагается определить территории Дальнереченского, Пограничного и Тернейского муниципальных районов Приморского края, где земельные участки, находящиеся в государственной или муниципальной собственности, предоставляются казачьим обществам в аренду без проведения торгов для осуществления сельскохозяйственного производства, сохранения и развития  традиционного образа жизни и хозяйствования казачьих 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09:00Z</dcterms:created>
  <dc:creator>prirod-a4</dc:creator>
  <dc:description/>
  <cp:keywords/>
  <dc:language>en-US</dc:language>
  <cp:lastModifiedBy>Исакова Марина Викторовна</cp:lastModifiedBy>
  <cp:lastPrinted>2017-05-12T16:00:00Z</cp:lastPrinted>
  <dcterms:modified xsi:type="dcterms:W3CDTF">2017-05-15T00:01:00Z</dcterms:modified>
  <cp:revision>7</cp:revision>
  <dc:subject/>
  <dc:title>Пояснительная записка</dc:title>
</cp:coreProperties>
</file>