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642253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5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тчете Контрольно-счетной палаты Приморского края о контрольном мероприятии "Проверка расходования бюджетных средств, выделенных на реализацию мероприятия "Содержание автомобильных дорог регионального или межмуниципального значения на территории Приморского края" в рамках подпрограммы № 2 "Развитие дорожной отрасли в Приморском крае на 2013-2020 годы" государственной программы Приморского края "Развитие транспортного комплекса Приморского края" на 2013-2021 годы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отчет Контрольно-счетной палаты Приморского края (далее – Контрольно-счетная палата) о</w:t>
      </w:r>
      <w:r>
        <w:rPr>
          <w:sz w:val="27"/>
          <w:szCs w:val="27"/>
        </w:rPr>
        <w:t xml:space="preserve"> контрольном мероприятии  "Проверка расходования бюджетных средств, выделенных на реализацию мероприятия "Содержание автомобильных дорог регионального или межмуниципального значения на территории Приморского края" в рамках подпрограммы № 2 "Развитие дорожной отрасли в Приморском крае </w:t>
        <w:br/>
        <w:t>на 2013-2020 годы" государственной программы Приморского края "Развитие транспортного комплекса Приморского края" на 2013-2021 годы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к сведению отчет Контрольно-счетной палаты о контрольном мероприятии </w:t>
      </w:r>
      <w:r>
        <w:rPr>
          <w:sz w:val="27"/>
          <w:szCs w:val="27"/>
        </w:rPr>
        <w:t>"Проверка расходования бюджетных средств, выделенных на реализацию мероприятия "Содержание автомобильных дорог регионального или межмуниципального значения на территории Приморского края" в рамках подпрограммы № 2 "Развитие дорожной отрасли в Приморском крае на 2013-2020 годы" государственной программы Приморского края "Развитие транспортного комплекса Приморского края" на 2013-2021 год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Отметить:</w:t>
      </w:r>
    </w:p>
    <w:p>
      <w:pPr>
        <w:pStyle w:val="Normal"/>
        <w:ind w:firstLine="709"/>
        <w:jc w:val="both"/>
        <w:rPr/>
      </w:pPr>
      <w:r>
        <w:rPr/>
        <w:t xml:space="preserve">1)Законом Приморского края от 22 декабря 2015 года № 737-КЗ </w:t>
        <w:br/>
        <w:t>"О краевом бюджете на 2016 год" на финансирование мероприятия "Содержание автомобильных дорог регионального или межмуниципального значения на территории Приморского края"</w:t>
      </w:r>
      <w:r>
        <w:rPr>
          <w:szCs w:val="28"/>
        </w:rPr>
        <w:t xml:space="preserve"> в 2016 году </w:t>
      </w:r>
      <w:r>
        <w:rPr/>
        <w:t>предусмотрено</w:t>
        <w:br/>
        <w:t>2 136 010,86 тыс. рублей или 71,8 процента от расчетной потребности, что на 288 815,35 тыс. рублей или на 11,9 процента меньше, чем в 2015 году.</w:t>
      </w:r>
    </w:p>
    <w:p>
      <w:pPr>
        <w:pStyle w:val="Normal"/>
        <w:ind w:firstLine="709"/>
        <w:jc w:val="both"/>
        <w:rPr/>
      </w:pPr>
      <w:r>
        <w:rPr/>
        <w:t xml:space="preserve">Для реализации указанного мероприятия в 2016 году департаментом транспорта и дорожного хозяйства Приморского края (далее – департамент) принято бюджетных </w:t>
      </w:r>
      <w:r>
        <w:rPr>
          <w:szCs w:val="28"/>
        </w:rPr>
        <w:t xml:space="preserve">обязательств на сумму 2 127 914,84 тыс. рублей или </w:t>
        <w:br/>
        <w:t xml:space="preserve">99,6 процента от бюджетных назначе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ссовый расход за 2016 год составил 2 068 238,43 тыс. рублей или 96,8 процента от бюджетных назнач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за период с 31.12.2015 по 31.12.2016 в целях реализации мероприятия "Содержание автомобильных дорог регионального или межмуниципального значения на территории Приморского края" департаментом заключено </w:t>
        <w:br/>
        <w:t xml:space="preserve">309 государственных контрак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ой подрядной организацией по выполнению работ в рамках мероприятия является АО "Приморское автодорожное ремонтное предприятие" (далее – АО "Примавтодор"). Стоимость работ на 2016 год, предусмотренная 215</w:t>
      </w:r>
      <w:r>
        <w:rPr/>
        <w:t> </w:t>
      </w:r>
      <w:r>
        <w:rPr>
          <w:szCs w:val="28"/>
        </w:rPr>
        <w:t>государственными контрактами с АО "Примавтодор", составила 1</w:t>
      </w:r>
      <w:r>
        <w:rPr/>
        <w:t> </w:t>
      </w:r>
      <w:r>
        <w:rPr>
          <w:szCs w:val="28"/>
        </w:rPr>
        <w:t>533</w:t>
      </w:r>
      <w:r>
        <w:rPr/>
        <w:t> </w:t>
      </w:r>
      <w:r>
        <w:rPr>
          <w:szCs w:val="28"/>
        </w:rPr>
        <w:t xml:space="preserve">152,35 тыс. рублей или 72,2 процента от общей стоимости работ по содержанию автомобильных дорог на 2016 год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в нарушение части 2 статьи 17 Федерального закона от 8 ноября </w:t>
        <w:br/>
        <w:t>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на момент проведения проверки департаментом не разработан и не утвержден нормативный правовой акт Приморского края, предусматривающий порядок содержания автомобильных дорог регионального или межмуниципального значения на территории Приморского края в рамках осуществления дорожной деятельности в отношении автомобильных дорог регионального или межмуниципального значения Приморского края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4)в ходе контрольного мероприятия выявлены неоднократные случаи нарушения департаментом </w:t>
      </w:r>
      <w:r>
        <w:rPr>
          <w:bCs/>
          <w:szCs w:val="28"/>
        </w:rPr>
        <w:t xml:space="preserve">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размещение отчетов об исполнении государственного контракта </w:t>
        <w:br/>
        <w:t xml:space="preserve">и о результатах отдельного этапа его исполнения в единой информационной системе в сфере закупок с превышением установленного срока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заключение дополнительных соглашений к государственным контрактам с АО "Примавтодор" об изменении порядка и срока оплаты работ путем включения в контракты условий о выплате аванса, не предусмотренных аукционной документацией и проектами контракт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8"/>
          <w:u w:val="thick"/>
        </w:rPr>
      </w:pPr>
      <w:r>
        <w:rPr>
          <w:szCs w:val="28"/>
          <w:lang w:eastAsia="en-US"/>
        </w:rPr>
        <w:t>увеличение</w:t>
      </w:r>
      <w:r>
        <w:rPr>
          <w:szCs w:val="28"/>
        </w:rPr>
        <w:t xml:space="preserve"> цены государственного контракта, заключенного </w:t>
        <w:br/>
        <w:t xml:space="preserve">с </w:t>
      </w:r>
      <w:r>
        <w:rPr>
          <w:szCs w:val="28"/>
          <w:lang w:bidi="ru-RU"/>
        </w:rPr>
        <w:t xml:space="preserve">АО "Примавтодор", </w:t>
      </w:r>
      <w:r>
        <w:rPr>
          <w:szCs w:val="28"/>
        </w:rPr>
        <w:t>не пропорционально дополнительному объему работы исходя из установленной в контракте цены работы</w:t>
      </w:r>
      <w:r>
        <w:rPr>
          <w:szCs w:val="28"/>
          <w:lang w:bidi="ru-RU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>5)при расчете цены государственных контрактов департаментом в ряде случаев завышалась стоимость работ, вследствие чего цена государственных контрактов завышена на общую сумму 1</w:t>
      </w:r>
      <w:r>
        <w:rPr/>
        <w:t> </w:t>
      </w:r>
      <w:r>
        <w:rPr>
          <w:szCs w:val="28"/>
          <w:lang w:eastAsia="en-US"/>
        </w:rPr>
        <w:t>746,4</w:t>
      </w:r>
      <w:r>
        <w:rPr/>
        <w:t> </w:t>
      </w:r>
      <w:r>
        <w:rPr>
          <w:szCs w:val="28"/>
          <w:lang w:eastAsia="en-US"/>
        </w:rPr>
        <w:t>тыс.</w:t>
      </w:r>
      <w:r>
        <w:rPr/>
        <w:t> </w:t>
      </w:r>
      <w:r>
        <w:rPr>
          <w:szCs w:val="28"/>
          <w:lang w:eastAsia="en-US"/>
        </w:rPr>
        <w:t>рублей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12 государственным контрактам, заключенным с ООО "Горсвет", начальная максимальная цена контрактов занижена на общую сумму </w:t>
        <w:br/>
        <w:t>51 734,64 тыс. рубле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установлены многочисленные случаи нарушения департаментом приемки и оплаты выполненных работ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едусмотренных государственными контрактами </w:t>
        <w:br/>
        <w:t>с АО "Примавтодор" по сверхнормативному содержанию и восстановлению дорожной одежды на участках с пучинистыми грунтами, при этом подрядной организацией не были выполнены в полном объеме предусмотренные государственными контрактами работы по весенне-летне-осеннему и зимнему содержанию автомобильных дорог, линий освещения, светофоров, обустройства, ликвидации колейности и устройству слоя износ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не предусмотренных государственными контрактами вследствие несоответствия отдельных объемов работ, указанных в локальных сметных расчетах и ведомостях объемов работ (</w:t>
      </w:r>
      <w:r>
        <w:rPr>
          <w:bCs/>
          <w:szCs w:val="28"/>
        </w:rPr>
        <w:t xml:space="preserve">ООО "Строительно-монтажное управление № 4", </w:t>
      </w:r>
      <w:r>
        <w:rPr>
          <w:szCs w:val="28"/>
        </w:rPr>
        <w:t xml:space="preserve"> ООО "Горсвет"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по завышенной цене вследствие нарушения порядка ценообразования (</w:t>
      </w:r>
      <w:r>
        <w:rPr>
          <w:bCs/>
          <w:szCs w:val="28"/>
        </w:rPr>
        <w:t>ООО "Строительно-монтажное управление № 4",</w:t>
      </w:r>
      <w:r>
        <w:rPr>
          <w:szCs w:val="28"/>
        </w:rPr>
        <w:t xml:space="preserve"> ООО "Горсвет"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фактически не выполненных объемов работ (ООО "Строительно-монтажное управление № 4"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  <w:lang w:eastAsia="en-US"/>
        </w:rPr>
        <w:t xml:space="preserve">не соответствующих проектным решениям </w:t>
      </w:r>
      <w:r>
        <w:rPr>
          <w:szCs w:val="28"/>
        </w:rPr>
        <w:t>(ООО "Строительно-монтажное управление № 4"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без исполнительной документации и предварительных испытаний смонтированного оборудования, предусмотренных государственными контрактами, и приемки работ специалистами КГКУ "Примуправтодор" (ООО "Горсвет", ООО "Дальстройпроект", ООО "Зеленая линия"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Заключения приемочной комиссии департамента содержат недостоверную информацию о соответствии результатов выполненных </w:t>
        <w:br/>
        <w:t xml:space="preserve">работ заявленным характеристикам государственных контрактов </w:t>
        <w:br/>
        <w:t>(</w:t>
      </w:r>
      <w:r>
        <w:rPr>
          <w:szCs w:val="28"/>
        </w:rPr>
        <w:t>ООО "Строительно-монтажное управление № 4", ООО "Горсвет"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департаментом своевременно не предпринимались меры по взысканию неустоек (штрафов, пеней) за просрочку исполнения и ненадлежащее выполнение подрядчиками обязательств, предусмотренных государственными контрактами (ООО "Зеленая линия", ООО "Строительно-монтажное управление № 4", ООО "Стройдорсервис")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8)в ходе контрольных осмотров содержания дорог, выполненных сотрудниками Контрольно-счетной палаты совместно с сотрудниками </w:t>
        <w:br/>
        <w:t xml:space="preserve">КГКУ "Примуправтодор" 03.02.2017, 10.02.2017, 15.02.2017, выявлены нарушения, в целях устранения которых </w:t>
      </w:r>
      <w:r>
        <w:rPr>
          <w:bCs/>
          <w:szCs w:val="28"/>
          <w:lang w:eastAsia="en-US"/>
        </w:rPr>
        <w:t xml:space="preserve">КГКУ "Примуправтодор" направлены подрядчикам </w:t>
      </w:r>
      <w:r>
        <w:rPr>
          <w:szCs w:val="28"/>
        </w:rPr>
        <w:t>предписания об устранении замечаний по содержанию дорог и искусственных сооружений на них</w:t>
      </w:r>
      <w:r>
        <w:rPr>
          <w:bCs/>
          <w:szCs w:val="28"/>
        </w:rPr>
        <w:t xml:space="preserve"> </w:t>
        <w:br/>
      </w:r>
      <w:r>
        <w:rPr>
          <w:szCs w:val="28"/>
        </w:rPr>
        <w:t>(АО "Специализированное строительное управление", АО "Примавтодор"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 xml:space="preserve">В результате осмотра выполненных в рамках государственных контрактов работ по установке автопавильонов </w:t>
      </w:r>
      <w:r>
        <w:rPr>
          <w:rStyle w:val="Iceouttxt4"/>
          <w:szCs w:val="28"/>
        </w:rPr>
        <w:t xml:space="preserve">выявлено </w:t>
      </w:r>
      <w:r>
        <w:rPr>
          <w:szCs w:val="28"/>
        </w:rPr>
        <w:t xml:space="preserve">отсутствие автопавильонов на автомобильной дороге Осиновка-Рудная Пристань, </w:t>
      </w:r>
      <w:r>
        <w:rPr>
          <w:rStyle w:val="Iceouttxt4"/>
          <w:szCs w:val="28"/>
        </w:rPr>
        <w:t xml:space="preserve">невыполнение </w:t>
      </w:r>
      <w:r>
        <w:rPr>
          <w:szCs w:val="28"/>
        </w:rPr>
        <w:t>предусмотренных техническим заданием</w:t>
      </w:r>
      <w:r>
        <w:rPr>
          <w:rStyle w:val="Iceouttxt4"/>
          <w:szCs w:val="28"/>
        </w:rPr>
        <w:t xml:space="preserve"> работ</w:t>
      </w:r>
      <w:r>
        <w:rPr>
          <w:szCs w:val="28"/>
        </w:rPr>
        <w:t xml:space="preserve"> по установке бортовых камней, водосборных лотков, дорожных знаков, металлической урны и разметке проезжей части, крайне низкое качество выполненных работ по устройству асфальтобетонного покрытия (основание и покрытие не уплотнены, асфальтобетонная смесь без усилий продавливается и разбирается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9)</w:t>
      </w:r>
      <w:r>
        <w:rPr>
          <w:rFonts w:eastAsia="Calibri"/>
          <w:szCs w:val="28"/>
        </w:rPr>
        <w:t xml:space="preserve">работы по содержанию пунктов весового контроля по государственному контракту с ООО "Зеленая линия" в 2014-2016 годах оплачены полностью в размере </w:t>
      </w:r>
      <w:r>
        <w:rPr>
          <w:szCs w:val="28"/>
        </w:rPr>
        <w:t xml:space="preserve">60 935,97 </w:t>
      </w:r>
      <w:r>
        <w:rPr>
          <w:rFonts w:eastAsia="Calibri"/>
          <w:szCs w:val="28"/>
        </w:rPr>
        <w:t xml:space="preserve">тыс. рублей, при этом замена весового оборудования и установка недостающих элементов функционирования систем весового и габаритного контроля транспортных средств на восьми пунктах весового контроля не выполнены. </w:t>
      </w:r>
      <w:r>
        <w:rPr>
          <w:rFonts w:eastAsia="Calibri"/>
          <w:szCs w:val="28"/>
          <w:lang w:eastAsia="en-US"/>
        </w:rPr>
        <w:t>По состоянию на 01.01.2017 весовое оборудование стоимостью 13 796,10 тыс. рублей, приобретенное в 2014 году, не принято к учету и на балансе департамента не числитс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Рекомендовать Администраци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разработать и утвердить Порядок содержания автомобильных дорог регионального или межмуниципального значения на территории Приморского края в рамках осуществления дорожной деятельности в отношении автомобильных дорог регионального или межмуниципального значения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еспечить возврат в краевой бюджет неправомерно выделенных денежных средств и взыскание с подрядных организаций неустоек (штрафов, пеней) за просрочку исполнения обязательств и ненадлежащее исполнение обязательств, предусмотренных государственными контрактам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принять к учету приобретенное весовое оборудование и обеспечить надлежащий контроль за работой пунктов весового контроля;</w:t>
      </w:r>
    </w:p>
    <w:p>
      <w:pPr>
        <w:pStyle w:val="Style16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рассмотреть вопрос о привлечении к ответственности должностных лиц, виновных в:</w:t>
      </w:r>
    </w:p>
    <w:p>
      <w:pPr>
        <w:pStyle w:val="Style16"/>
        <w:tabs>
          <w:tab w:val="clear" w:pos="709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ышении либо занижении цены государственных контрактов вследствие нарушения порядка ценообразования при определении стоимости работ; </w:t>
      </w:r>
    </w:p>
    <w:p>
      <w:pPr>
        <w:pStyle w:val="Style16"/>
        <w:tabs>
          <w:tab w:val="clear" w:pos="709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ке фактически не выполненных работ, работ, не предусмотренных государственными контрактами, некачественно выполненных работ; </w:t>
      </w:r>
    </w:p>
    <w:p>
      <w:pPr>
        <w:pStyle w:val="Style16"/>
        <w:tabs>
          <w:tab w:val="clear" w:pos="709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инятии своевременных мер по взысканию неустоек (штрафов, пеней) за просрочку исполнения обязательств и ненадлежащее исполнение обязательств, предусмотренных государственными контрактами; </w:t>
      </w:r>
    </w:p>
    <w:p>
      <w:pPr>
        <w:pStyle w:val="Style16"/>
        <w:tabs>
          <w:tab w:val="clear" w:pos="709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и и подписании заключений приемочной комиссии департамента, содержащих недостоверную информацию; </w:t>
      </w:r>
    </w:p>
    <w:p>
      <w:pPr>
        <w:pStyle w:val="Style16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ке и оплате работ в отсутствие исполнительной документации, предусмотренной государственными контрактами, и в отсутствие приемки работ специалистами КГКУ "Примуправтодор"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принять меры по предупреждению нарушений, выявленных Контрольно-счетной палатой в ходе контрольного мероприятия, </w:t>
        <w:br/>
        <w:t xml:space="preserve">и повышению качества содержания автомобильных дорог регионального или межмуниципального значения на территории Приморского кра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Направить настоящее решение в Администрацию Приморского края и Контрольно-счетную палату Примор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 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Iceouttxt51">
    <w:name w:val="iceouttxt51"/>
    <w:qFormat/>
    <w:rPr>
      <w:rFonts w:ascii="Arial" w:hAnsi="Arial" w:cs="Arial"/>
      <w:color w:val="666666"/>
      <w:sz w:val="17"/>
      <w:szCs w:val="17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ceouttxt4">
    <w:name w:val="iceout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5:00Z</dcterms:created>
  <dc:creator>Суровая Ю.А.</dc:creator>
  <dc:description/>
  <cp:keywords/>
  <dc:language>en-US</dc:language>
  <cp:lastModifiedBy>Суровая Юлия Александровна</cp:lastModifiedBy>
  <cp:lastPrinted>2017-05-17T09:08:00Z</cp:lastPrinted>
  <dcterms:modified xsi:type="dcterms:W3CDTF">2017-05-16T23:26:00Z</dcterms:modified>
  <cp:revision>20</cp:revision>
  <dc:subject/>
  <dc:title> </dc:title>
</cp:coreProperties>
</file>