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0pt;width:46.1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23458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Законодательного Собрания по регламенту, депутатской этике и организации работы Законодательного Собрания (на 20 мая 2017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Рассмотрев проект федерального закона № 106121-7 "О внесении изменений в Федеральный закон "О статусе члена Совета Федерации и статусе депутата Государственной Думы Федерального Собрания Российской Федерации" и Федеральный закон "О порядке формирования Совета Федерации Федерального Собрания Российской Федерации" (по вопросу установления дополнительного основания досрочного прекращения полномочий члена Совета Федерации Федерального Собрания Российской Федерации), </w:t>
      </w:r>
      <w:r>
        <w:rPr>
          <w:szCs w:val="28"/>
        </w:rPr>
        <w:t>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Принять к сведению информацию, изложенную в проекте федерального закона № 106121-7 "О внесении изменений в Федеральный закон "О статусе члена Совета Федерации и статусе депутата Государственной Думы Федерального Собрания Российской Федерации" и Федеральный закон </w:t>
        <w:br/>
        <w:t>"О порядке формирования Совета Федерации Федерального Собрания Российской Федерации"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/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9:00Z</dcterms:created>
  <dc:creator>Cscjt</dc:creator>
  <dc:description/>
  <cp:keywords/>
  <dc:language>en-US</dc:language>
  <cp:lastModifiedBy>Аввакумова Галина Федоровна</cp:lastModifiedBy>
  <cp:lastPrinted>2017-03-09T17:13:00Z</cp:lastPrinted>
  <dcterms:modified xsi:type="dcterms:W3CDTF">2017-05-11T02:00:00Z</dcterms:modified>
  <cp:revision>4</cp:revision>
  <dc:subject/>
  <dc:title> </dc:title>
</cp:coreProperties>
</file>