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4803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оказания платных медицинских услуг в государственных лечебных учреждениях Приморского края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Рассмотрев и обсудив проект закона Приморского края "О порядке оказания платных медицинских услуг в государственных лечебных учреждениях Приморского края", внесенный депутатом Законодательного Собрания Самсоновым А.А., которым предлагается установить порядок оказания платных медицинских услуг в государственных медицинских организациях Приморского края на оборудовании, приобретенном за счет средств муниципального, краевого или федерального бюджетов для пациентов, застрахованных в системе обязательного медицинского страхования, а также учитывая заключение правового управления аппарата Законодательного Собрания и заключение прокуратуры Приморского края </w:t>
        <w:br/>
        <w:t>на данный проект закон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Не согласитьс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проектом закона Приморского края "О порядке оказания платных медицинских услуг в государственных лечебных учреждениях Приморского края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порядке оказания платных медицинских услуг в государственных лечебных учреждениях Приморского края</w:t>
      </w:r>
      <w:r>
        <w:rPr/>
        <w:t>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отклони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– 10 минут, в том числе для доклада – 5 минут, для содоклада,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0:00Z</dcterms:created>
  <dc:creator>babuhina_a_v</dc:creator>
  <dc:description/>
  <cp:keywords/>
  <dc:language>en-US</dc:language>
  <cp:lastModifiedBy>Беззубченко Елена Николаевна</cp:lastModifiedBy>
  <cp:lastPrinted>2017-05-16T13:32:00Z</cp:lastPrinted>
  <dcterms:modified xsi:type="dcterms:W3CDTF">2017-05-16T03:34:00Z</dcterms:modified>
  <cp:revision>4</cp:revision>
  <dc:subject/>
  <dc:title>ПРОЕКТ</dc:title>
</cp:coreProperties>
</file>