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ОРЯДКЕ ОКАЗАНИЯ ПЛАТНЫХ МЕДИЦИНСКИХ УСЛУГ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СУДАРСТВЕННЫХ ЛЕЧЕБНЫХ УЧРЕЖДЕНИЯХ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устанавливает порядок оказания платных медицинских услуг в государственных лечебных учреждениях Приморского края на оборудовании, приобретенном за счет средств муниципального, краевого или федерального бюджета для пациентов, застрахованных </w:t>
        <w:br/>
        <w:t>в системе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лечебных учреждениях, расположенных </w:t>
        <w:br/>
        <w:t>на территории Приморского края, запрещается оказывать платные врачебные услуги на медицинском оборудовании, приобретенном за счет бюджетных средств, в рабочее время и по рабочим дн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20:00Z</dcterms:created>
  <dc:creator>babuhina_a_v</dc:creator>
  <dc:description/>
  <cp:keywords/>
  <dc:language>en-US</dc:language>
  <cp:lastModifiedBy>Беззубченко Елена Николаевна</cp:lastModifiedBy>
  <cp:lastPrinted>2016-10-06T11:00:00Z</cp:lastPrinted>
  <dcterms:modified xsi:type="dcterms:W3CDTF">2017-04-10T02:41:00Z</dcterms:modified>
  <cp:revision>12</cp:revision>
  <dc:subject/>
  <dc:title/>
</cp:coreProperties>
</file>