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54120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порядке оказания платных медицинских услуг в государственных лечебных учреждениях Приморского края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Рассмотрев и обсудив проект закона Приморского края "О порядке оказания платных медицинских услуг в государственных лечебных учреждениях Приморского края", внесенный депутатом Законодательного Собрания Самсоновым А.А., которым предлагается установить порядок оказания платных медицинских услуг в государственных медицинских организациях Приморского края на оборудовании, приобретенном за счет средств муниципального, краевого или федерального бюджетов для пациентов, застрахованных в системе обязательного медицинского страхования, а также учитывая заключение правового управления аппарата Законодательного Собрания на данный проект закон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(не согласиться)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проектом закона Приморского края </w:t>
        <w:br/>
        <w:t xml:space="preserve">"О порядке оказания платных медицинских услуг в государственных лечебных учреждениях Приморского края"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порядке оказания платных медицинских услуг в государственных лечебных учреждениях Приморского края</w:t>
      </w:r>
      <w:r>
        <w:rPr/>
        <w:t>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(отклонить)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,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6-09-16T10:54:00Z</cp:lastPrinted>
  <dcterms:modified xsi:type="dcterms:W3CDTF">2017-04-10T02:39:00Z</dcterms:modified>
  <cp:revision>66</cp:revision>
  <dc:subject/>
  <dc:title>ПРОЕКТ</dc:title>
</cp:coreProperties>
</file>