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53635</wp:posOffset>
                      </wp:positionH>
                      <wp:positionV relativeFrom="page">
                        <wp:posOffset>572770</wp:posOffset>
                      </wp:positionV>
                      <wp:extent cx="2087245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5pt;height:48.2pt;mso-wrap-distance-left:9.05pt;mso-wrap-distance-right:9.05pt;mso-wrap-distance-top:0pt;mso-wrap-distance-bottom:0pt;margin-top:45.1pt;mso-position-vertical-relative:page;margin-left:39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ИЗБИРАТЕЛЬНЫЙ КОДЕКС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Член избирательной комиссии с правом решающего голоса, работающий в избирательной комиссии на постоянной (штатной) основе, освобождается от обязанностей члена избирательной комиссии в случае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б)в части 10 слова "в частях 6 и 8" заменить словами </w:t>
        <w:br/>
        <w:t>"в частях 6,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8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абзаце первом части 13 слова "с правом решающего голоса замещают" заменить словами "с правом решающего голоса, работающий в избирательной комиссии на постоянной (штатной) основе, замещают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г)часть 14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4.Член избирательной комиссии Приморского края с правом решающего голоса, член иной избирательной комиссии, действующей на постоянной основе и являющейся юридическим лицом, с правом решающего голоса, работающие в указанных комиссиях на постоянной (штатной) основе,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14 статьи 40 слова "от 7 мая 2013 года № 79-ФЗ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4 статьи 45 слова "муниципальных образований со средней нормой представительства избирателей не более 10 тысяч" заменить словами "поселений со средней нормой представительства избирателей не более </w:t>
        <w:br/>
        <w:t>1 тысячи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13 статьи 6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на выборах депутатов представительного органа муниципального района, городского округа с количеством избирателей до 60 тысяч - </w:t>
        <w:br/>
        <w:t xml:space="preserve">3000000 рублей, от 60 до 200 тысяч избирателей - 6000000 рублей, свыше </w:t>
        <w:br/>
        <w:t>200 тысяч избирателей - 25000000 рубле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на выборах депутатов представительного органа муниципального района, городского округа с количеством избирателей до 60 тысяч - </w:t>
        <w:br/>
        <w:t>2500000 рублей, свыше 60 тысяч избирателей - 5000000 рублей;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 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3BC5D760CC7C40C7A130209936BF62EC8A6B2C0D183A1F11C0F4CA7v8I7A" TargetMode="External"/><Relationship Id="rId3" Type="http://schemas.openxmlformats.org/officeDocument/2006/relationships/hyperlink" Target="consultantplus://offline/ref=BFB3BC5D760CC7C40C7A130209936BF62DC0AEB4C1DC83A1F11C0F4CA7v8I7A" TargetMode="External"/><Relationship Id="rId4" Type="http://schemas.openxmlformats.org/officeDocument/2006/relationships/hyperlink" Target="consultantplus://offline/ref=BFB3BC5D760CC7C40C7A130209936BF62DC0AFB2CFD983A1F11C0F4CA7v8I7A" TargetMode="External"/><Relationship Id="rId5" Type="http://schemas.openxmlformats.org/officeDocument/2006/relationships/hyperlink" Target="consultantplus://offline/ref=05DDE626F667CB7710D6060CCC54219C76790D8BB26E376BDDF7AB36B4s2r2A" TargetMode="External"/><Relationship Id="rId6" Type="http://schemas.openxmlformats.org/officeDocument/2006/relationships/hyperlink" Target="consultantplus://offline/ref=05DDE626F667CB7710D6060CCC54219C7571058DB363376BDDF7AB36B4s2r2A" TargetMode="External"/><Relationship Id="rId7" Type="http://schemas.openxmlformats.org/officeDocument/2006/relationships/hyperlink" Target="consultantplus://offline/ref=05DDE626F667CB7710D6060CCC54219C7571048BBD66376BDDF7AB36B4s2r2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4:00Z</dcterms:created>
  <dc:creator>lapshina_a_l</dc:creator>
  <dc:description/>
  <cp:keywords/>
  <dc:language>en-US</dc:language>
  <cp:lastModifiedBy>Яцук Марина Валентиновна</cp:lastModifiedBy>
  <cp:lastPrinted>2017-04-17T16:11:00Z</cp:lastPrinted>
  <dcterms:modified xsi:type="dcterms:W3CDTF">2017-05-11T23:21:00Z</dcterms:modified>
  <cp:revision>7</cp:revision>
  <dc:subject/>
  <dc:title> </dc:title>
</cp:coreProperties>
</file>