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я в статью 1 Закона Приморского края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в статью 1 Закона Приморского края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 подготовлен с целью приведения Закона Приморского края </w:t>
        <w:br/>
        <w:t xml:space="preserve">от 29 ноября 2004 года № 169-КЗ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 в соответствие с Федеральным законом </w:t>
        <w:br/>
        <w:t xml:space="preserve">от 3 апреля 2017 года № 62-ФЗ "О внесении изменений в Федеральный закон "Об общих принципах организации местного самоуправления в Российской Федерации"  в части корректировки статуса отдельных видов муниципальных образований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 связи с тем, что согласно вышеназванным изменениям понятие "административный центр" применяется в Федеральном законе </w:t>
        <w:br/>
        <w:t>"Об общих принципах организации местного самоуправления в Российской Федерации" не только в отношении городского, сельского поселения, муниципального района, но и в отношении городского округа, в законопроекте предлагается статью 1 Закона Приморского края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, определяющую нахождение представительного органа муниципального образования, дополнить словами "городской округ"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/>
      </w:pPr>
      <w:r>
        <w:rPr/>
        <w:t>и законности</w:t>
        <w:tab/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Kalinin</dc:creator>
  <dc:description/>
  <cp:keywords/>
  <dc:language>en-US</dc:language>
  <cp:lastModifiedBy>Гончарова</cp:lastModifiedBy>
  <cp:lastPrinted>2017-04-21T10:54:00Z</cp:lastPrinted>
  <dcterms:modified xsi:type="dcterms:W3CDTF">2017-04-21T01:02:00Z</dcterms:modified>
  <cp:revision>16</cp:revision>
  <dc:subject/>
  <dc:title>ПОЯСНИТЕЛЬНАЯ ЗАПИСКА</dc:title>
</cp:coreProperties>
</file>