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6761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104260-7 "О внесении изменений в Федеральный закон "О бухгалтерском учете", внесенный депутатами Государственной Думы </w:t>
        <w:br/>
        <w:t xml:space="preserve">А.Г. Аксаковым, И.Б. Дивинским, Д.С. Скривановым, Е.Б. Шулеповым, </w:t>
        <w:br/>
        <w:t xml:space="preserve">М.В. Романовым; членом Совета Федерации В.В. Полетаевым и принятый Государственной Думой Федерального Собрания Российской Федерации </w:t>
        <w:br/>
        <w:t>19 апреля 2017 года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108659-7 "О внесении изменений в Федеральный закон "О лотереях"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14 апреля 2017 года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120374-7 "О внесении изменения в статью 150 части второй Налогового кодекса Российской Федерации", внесенный Президентом Российской Федерации и принятый Государственной Думой Федерального Собрания Российской Федерации 21 апреля 2017 года в первом чт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0388-7 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(об увеличении срока перехода на применение контрольно-кассовой техники нового образца для налогоплательщиков единого налога на вмененный доход и патентной системы налогообложения), внесенный депутатами Государственной Думы Т.В. Плетневой, </w:t>
        <w:br/>
        <w:t xml:space="preserve">А.И. Петровым, Ф.Г. Ганиевым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4260-7 "О внесении изменений в Федеральный закон "О бухгалтерском учете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659-7 "О внесении изменений в Федеральный закон "О лотереях"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0374-7 "О внесении изменения в статью 150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0388-7 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5-15T08:45:00Z</cp:lastPrinted>
  <dcterms:modified xsi:type="dcterms:W3CDTF">2017-05-14T22:45:00Z</dcterms:modified>
  <cp:revision>350</cp:revision>
  <dc:subject/>
  <dc:title> </dc:title>
</cp:coreProperties>
</file>