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699156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обращениях законодательных (представительных) органов государственной власти субъектов Российской Федераци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lang w:val="ru-RU"/>
        </w:rPr>
      </w:pPr>
      <w:r>
        <w:rPr>
          <w:lang w:val="ru-RU"/>
        </w:rPr>
        <w:t>о</w:t>
      </w:r>
      <w:r>
        <w:rPr/>
        <w:t xml:space="preserve">бращение </w:t>
      </w:r>
      <w:r>
        <w:rPr>
          <w:lang w:val="ru-RU"/>
        </w:rPr>
        <w:t>Думы Астраханской области</w:t>
      </w:r>
      <w:r>
        <w:rPr/>
        <w:t xml:space="preserve"> к Правительств</w:t>
      </w:r>
      <w:r>
        <w:rPr>
          <w:lang w:val="ru-RU"/>
        </w:rPr>
        <w:t>у</w:t>
      </w:r>
      <w:r>
        <w:rPr/>
        <w:t xml:space="preserve"> Российской Федерации</w:t>
      </w:r>
      <w:r>
        <w:rPr>
          <w:lang w:val="ru-RU"/>
        </w:rPr>
        <w:t>, Совету Федерации Федерального Собрания</w:t>
      </w:r>
      <w:r>
        <w:rPr/>
        <w:t xml:space="preserve"> Российской Федерации,</w:t>
      </w:r>
      <w:r>
        <w:rPr>
          <w:lang w:val="ru-RU"/>
        </w:rPr>
        <w:t xml:space="preserve"> Государственной Думе Федерального Собрания Российской Федерации о рассмотрении </w:t>
      </w:r>
      <w:r>
        <w:rPr/>
        <w:t>вопрос</w:t>
      </w:r>
      <w:r>
        <w:rPr>
          <w:lang w:val="ru-RU"/>
        </w:rPr>
        <w:t>а о сохранении тарифа на грузоперевозки в системе "Платон" на уровне 2016 года, а также о проведении проверки обоснованности и эффективности указанной системы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>обращение Думы Астраханской области к Правительству Российской Федерации о разработке проекта закона о страховании денежных средств на банковских счетах, связанных с профессиональной деятельностью юридических лиц, в случае отзыва у банка лицензии или введения моратория на удовлетворение требований кредиторов банка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>обращение Тюменской областной Думы к Министру промышленности и торговли Российской Федерации Д.В. Мантурову, Министру финансов Российской Федерации А.Г. Силуанову о внесении изменений в налоговое законодательство Российской Федерации, предусматривающих установление льготы по налогу на прибыль в части, поступающей в федеральный бюджет, для предприятий, приобретающих инновационную продукцию (оборудование, сырье и материалы) для производственных нужд, а также о разработке мер по стимулированию производства инновационной продукции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Тюменской областной Думы к Министру экономического развития Российской Федерации М.С. Орешкину о внесении изменений в законодательство Российской Федерации о налогах и сборах в части снижения общего уровня тарифов страховых взносов в государственные внебюджетные фонды для субъектов малого предпринимательства и микропредпринимательства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Тюменской областной Думы к Министру промышленности и торговли Российской Федерации Д.В. Мантурову о проведении конкурсного отбора региональных программ на предоставление субсидий из федерального бюджета бюджетам субъектов Российской Федерации на софинансирование расходов по возмещению части затрат на реализацию инвестиционных проектов по модернизации и развитию промышленных предприятий в рамках мероприятий региональных программ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>1.</w:t>
      </w:r>
      <w:r>
        <w:rPr>
          <w:szCs w:val="28"/>
        </w:rPr>
        <w:t>Принять к сведению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lang w:val="ru-RU"/>
        </w:rPr>
      </w:pPr>
      <w:r>
        <w:rPr>
          <w:lang w:val="ru-RU"/>
        </w:rPr>
        <w:t>о</w:t>
      </w:r>
      <w:r>
        <w:rPr/>
        <w:t xml:space="preserve">бращение </w:t>
      </w:r>
      <w:r>
        <w:rPr>
          <w:lang w:val="ru-RU"/>
        </w:rPr>
        <w:t>Думы Астраханской области</w:t>
      </w:r>
      <w:r>
        <w:rPr/>
        <w:t xml:space="preserve"> к Правительств</w:t>
      </w:r>
      <w:r>
        <w:rPr>
          <w:lang w:val="ru-RU"/>
        </w:rPr>
        <w:t>у</w:t>
      </w:r>
      <w:r>
        <w:rPr/>
        <w:t xml:space="preserve"> Российской Федерации</w:t>
      </w:r>
      <w:r>
        <w:rPr>
          <w:lang w:val="ru-RU"/>
        </w:rPr>
        <w:t>, Совету Федерации Федерального Собрания</w:t>
      </w:r>
      <w:r>
        <w:rPr/>
        <w:t xml:space="preserve"> Российской Федерации,</w:t>
      </w:r>
      <w:r>
        <w:rPr>
          <w:lang w:val="ru-RU"/>
        </w:rPr>
        <w:t xml:space="preserve"> Государственной Думе Федерального Собрания Российской Федерации о рассмотрении </w:t>
      </w:r>
      <w:r>
        <w:rPr/>
        <w:t>вопрос</w:t>
      </w:r>
      <w:r>
        <w:rPr>
          <w:lang w:val="ru-RU"/>
        </w:rPr>
        <w:t>а о сохранении тарифа на грузоперевозки в системе "Платон" на уровне 2016 года, а также о проведении проверки обоснованности и эффективности указанной системы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>обращение Думы Астраханской области к Правительству Российской Федерации о разработке проекта закона о страховании денежных средств на банковских счетах, связанных с профессиональной деятельностью юридических лиц, в случае отзыва у банка лицензии или введения моратория на удовлетворение требований кредиторов банка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en-US"/>
        </w:rPr>
      </w:pPr>
      <w:r>
        <w:rPr>
          <w:szCs w:val="28"/>
          <w:lang w:val="ru-RU"/>
        </w:rPr>
        <w:t>обращение Тюменской областной Думы к Министру промышленности и торговли Российской Федерации Д.В. Мантурову, Министру финансов Российской Федерации А.Г. Силуанову о внесении изменений в налоговое законодательство Российской Федерации, предусматривающих установление льготы по налогу на прибыль в части, поступающей в федеральный бюджет, для предприятий, приобретающих инновационную продукцию (оборудование, сырье и материалы) для производственных нужд, а также о разработке мер по стимулированию производства инновационной продукции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Тюменской областной Думы к Министру экономического развития Российской Федерации М.С. Орешкину о внесении изменений в законодательство Российской Федерации о налогах и сборах в части снижения общего уровня тарифов страховых взносов в государственные внебюджетные фонды для субъектов малого предпринимательства и микропредпринимательства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Тюменской областной Думы к Министру промышленности и торговли Российской Федерации Д.В. Мантурову о проведении конкурсного отбора региональных программ на предоставление субсидий из федерального бюджета бюджетам субъектов Российской Федерации на софинансирование расходов по возмещению части затрат на реализацию инвестиционных проектов по модернизации и развитию промышленных предприятий в рамках мероприятий региональных программ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  <w:lang w:val="ru-RU"/>
        </w:rPr>
        <w:t>2.Не вносить вышеуказанные обращения на рассмотре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47:00Z</dcterms:created>
  <dc:creator>user</dc:creator>
  <dc:description/>
  <cp:keywords/>
  <dc:language>en-US</dc:language>
  <cp:lastModifiedBy>Шварцштеин</cp:lastModifiedBy>
  <cp:lastPrinted>2017-05-15T08:47:00Z</cp:lastPrinted>
  <dcterms:modified xsi:type="dcterms:W3CDTF">2017-05-15T05:11:00Z</dcterms:modified>
  <cp:revision>18</cp:revision>
  <dc:subject/>
  <dc:title> </dc:title>
</cp:coreProperties>
</file>