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2196257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3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Контрольно-счетной палате Приморского края"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й в Закон Приморского края "О Контрольно-счетной палате Приморского кра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Контрольно-счетной палате Приморского края" на рассмотрение Законодательного Собрания Приморского края во втором </w:t>
        <w:br/>
        <w:t>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24 мая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"О внесении изменений </w:t>
        <w:br/>
        <w:t>в Закон Приморского края "О Контрольно-счетной палате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оручить Ахояну Галусту Цолаковичу, председателю комитета Законодательного Собрания по бюджетно-налоговой политике </w:t>
        <w:br/>
        <w:t>и финансовым ресурсам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/>
        <w:t>во втором и третьем чтениях</w:t>
      </w:r>
      <w:r>
        <w:rPr>
          <w:szCs w:val="28"/>
        </w:rPr>
        <w:t xml:space="preserve">, - </w:t>
        <w:br/>
        <w:t>5 минут, в том числе время для доклада -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63500</wp:posOffset>
              </wp:positionV>
              <wp:extent cx="153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1pt;mso-wrap-distance-left:0pt;mso-wrap-distance-right:0pt;mso-wrap-distance-top:0pt;mso-wrap-distance-bottom:0pt;margin-top: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8:00Z</dcterms:created>
  <dc:creator>Суровая Юлия Александровна</dc:creator>
  <dc:description/>
  <cp:keywords/>
  <dc:language>en-US</dc:language>
  <cp:lastModifiedBy>Суровая Юлия Александровна</cp:lastModifiedBy>
  <cp:lastPrinted>2017-04-13T15:09:00Z</cp:lastPrinted>
  <dcterms:modified xsi:type="dcterms:W3CDTF">2017-05-16T04:18:00Z</dcterms:modified>
  <cp:revision>9</cp:revision>
  <dc:subject/>
  <dc:title> </dc:title>
</cp:coreProperties>
</file>