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9923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ind w:left="9923" w:hanging="0"/>
        <w:jc w:val="left"/>
        <w:rPr/>
      </w:pPr>
      <w:r>
        <w:rPr>
          <w:szCs w:val="28"/>
        </w:rPr>
        <w:t xml:space="preserve">к решению комитета </w:t>
        <w:br/>
        <w:t>Законодательного Собрания</w:t>
        <w:br/>
        <w:t xml:space="preserve">по бюджетно-налоговой </w:t>
        <w:br/>
        <w:t>политике и финансовым ресурсам</w:t>
      </w:r>
    </w:p>
    <w:p>
      <w:pPr>
        <w:pStyle w:val="Heading"/>
        <w:ind w:left="9923" w:hanging="0"/>
        <w:jc w:val="left"/>
        <w:rPr/>
      </w:pPr>
      <w:r>
        <w:rPr>
          <w:szCs w:val="28"/>
        </w:rPr>
        <w:t xml:space="preserve">от 15.05.2017 № </w:t>
      </w:r>
    </w:p>
    <w:p>
      <w:pPr>
        <w:pStyle w:val="Heading"/>
        <w:tabs>
          <w:tab w:val="clear" w:pos="708"/>
          <w:tab w:val="left" w:pos="13892" w:leader="none"/>
        </w:tabs>
        <w:ind w:left="709" w:right="198" w:hanging="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3892" w:leader="none"/>
        </w:tabs>
        <w:ind w:left="709" w:right="198" w:hanging="0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Header"/>
        <w:tabs>
          <w:tab w:val="clear" w:pos="4153"/>
          <w:tab w:val="clear" w:pos="8306"/>
          <w:tab w:val="right" w:pos="-5954" w:leader="none"/>
          <w:tab w:val="left" w:pos="13892" w:leader="none"/>
        </w:tabs>
        <w:ind w:left="709" w:hanging="0"/>
        <w:jc w:val="center"/>
        <w:rPr>
          <w:szCs w:val="28"/>
        </w:rPr>
      </w:pPr>
      <w:r>
        <w:rPr>
          <w:szCs w:val="28"/>
        </w:rPr>
        <w:t xml:space="preserve">к проекту закона Приморского края "О внесении изменений в Закон Приморского края </w:t>
        <w:br/>
        <w:t>"О бюджетном устройстве, бюджетном процессе и межбюджетных отношениях в Приморском крае</w:t>
      </w:r>
      <w:r>
        <w:rPr>
          <w:color w:val="000000"/>
          <w:spacing w:val="-5"/>
          <w:szCs w:val="28"/>
        </w:rPr>
        <w:t>"</w:t>
      </w:r>
      <w:r>
        <w:rPr>
          <w:szCs w:val="28"/>
        </w:rPr>
        <w:t>, рекомендуемых комитетом Законодательного Собрания по бюджетно-налоговой политике и финансовым ресурсам к принятию (отклонению)</w:t>
      </w:r>
    </w:p>
    <w:p>
      <w:pPr>
        <w:pStyle w:val="Header"/>
        <w:tabs>
          <w:tab w:val="clear" w:pos="4153"/>
          <w:tab w:val="clear" w:pos="8306"/>
          <w:tab w:val="right" w:pos="-5954" w:leader="none"/>
          <w:tab w:val="left" w:pos="13892" w:leader="none"/>
        </w:tabs>
        <w:ind w:left="709" w:hanging="0"/>
        <w:jc w:val="center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16"/>
        <w:gridCol w:w="1489"/>
        <w:gridCol w:w="3998"/>
        <w:gridCol w:w="1108"/>
        <w:gridCol w:w="1134"/>
        <w:gridCol w:w="3685"/>
      </w:tblGrid>
      <w:tr>
        <w:trPr>
          <w:tblHeader w:val="true"/>
          <w:trHeight w:val="2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законопроекта, к которому предлагается </w:t>
              <w:br/>
              <w:t>по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4"/>
                <w:szCs w:val="24"/>
              </w:rPr>
              <w:t>Альтер-натив-ны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4"/>
                <w:szCs w:val="24"/>
              </w:rPr>
              <w:t xml:space="preserve">Решение </w:t>
              <w:br/>
              <w:t>комит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редакция текста законопро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16"/>
        <w:gridCol w:w="1489"/>
        <w:gridCol w:w="3998"/>
        <w:gridCol w:w="1108"/>
        <w:gridCol w:w="1134"/>
        <w:gridCol w:w="3685"/>
      </w:tblGrid>
      <w:tr>
        <w:trPr>
          <w:tblHeader w:val="true"/>
          <w:trHeight w:val="2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татья 1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митет Законода-тельного Собрания по бюджетно-налоговой политике и финансовым ресурсам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полнить пунктом 1 следующего содержания, изменив последующую нумерацию пунктов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)в части 2 статьи 16 слова "на бумажном носителе и" исключить;"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/</w:t>
            </w:r>
          </w:p>
          <w:p>
            <w:pPr>
              <w:pStyle w:val="Normal"/>
              <w:ind w:right="-5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согла-ша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в части 2 статьи 16 слова "на бумажном носителе и" исключить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 2 статьи 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"2)пункт 3 части 1 статьи 53 изложить в следующей редакции:</w:t>
            </w:r>
          </w:p>
          <w:p>
            <w:pPr>
              <w:pStyle w:val="Normal"/>
              <w:ind w:left="-76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"3)разработка основных направлений бюджетной и налоговой политики Приморского края;";"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митет Законода-тельного Собрания по бюджетно-налоговой политике и финансовым ресурсам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ункт 2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"3)в части 1 статьи 53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)пункт 3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)разработка основных направлений бюджетной и налоговой политики Приморского края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)дополнить пунктом 1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обеспечение включения информации и документов в реестр участников бюджетного процесса, а также юридических лиц, не являющихся участниками бюджетного процесса, в порядке, установленном Министерством финансов Российской Федерации;";"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4"/>
                <w:szCs w:val="24"/>
              </w:rPr>
              <w:t>Согла-ситься/</w:t>
            </w:r>
          </w:p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согла-ша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)в части 1 статьи 53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пункт 3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)разработка основных направлений бюджетной и налоговой политики Приморского края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)дополнить пунктом 1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"1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обеспечение включения информации и документов в реестр участников бюджетного процесса, а также юридических лиц, не являющихся участниками бюджетного процесса, в порядке, установленном Министерством финансов Российской Федерации;";</w:t>
            </w:r>
          </w:p>
        </w:tc>
      </w:tr>
      <w:tr>
        <w:trPr>
          <w:trHeight w:val="2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атья 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бюджетно-налоговой политике и финансовым ресурсам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ункта 5 дополнить пунктом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"7)в статье 112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)в пункте 6 части 2 слова ", об исполнении приложений к закону Приморского края о краевом бюджете за отчетный финансовый год" исключ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)в части 5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ункт 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расходы краевого бюджета по разделам, подразделам, целевым статьям (государственным программам Приморского края и непрограммным направлениям деятельности), группам (группам и подгруппам) видов расходов классификации расходов бюджетов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ункт 4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расходы краевого бюджета по государственным программам Приморского края и непрограммным направлениям деятельности;"."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4"/>
                <w:szCs w:val="24"/>
              </w:rPr>
              <w:t>Согла-ситься/</w:t>
            </w:r>
          </w:p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согла-ша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)в статье 112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в пункте 6 части 2 слова ", об исполнении приложений к закону Приморского края о краевом бюджете за отчетный финансовый год" исключи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в части 5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ункт 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"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расходы краевого бюджета по разделам, подразделам, целевым статьям (государственным программам Приморского края и непрограммным направлениям деятельности), группам (группам и подгруппам) видов расходов классификации расходов бюджетов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ункт 4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"4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расходы краевого бюджета по государственным программам Приморского края и непрограммным направлениям деятельности;"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50425</wp:posOffset>
              </wp:positionH>
              <wp:positionV relativeFrom="paragraph">
                <wp:posOffset>-106680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-8.4pt;mso-position-vertical-relative:text;margin-left:76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0:16:00Z</dcterms:created>
  <dc:creator>pyatushina_o_t</dc:creator>
  <dc:description/>
  <dc:language>en-US</dc:language>
  <cp:lastModifiedBy>Евдокимова</cp:lastModifiedBy>
  <cp:lastPrinted>2017-05-10T09:58:00Z</cp:lastPrinted>
  <dcterms:modified xsi:type="dcterms:W3CDTF">2017-05-10T00:16:00Z</dcterms:modified>
  <cp:revision>2</cp:revision>
  <dc:subject/>
  <dc:title>Приложение</dc:title>
</cp:coreProperties>
</file>