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статью 7.23 Закона Приморского края "Об административных правонару-шениях в Приморском крае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я в статью 7.23 Закона Приморского края "Об административных правонарушениях в Приморском крае" с новым наименованием "О внесении изменений в Закон Приморского края "Об административных правонарушениях в Приморском крае" во втором чтении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5:00Z</dcterms:created>
  <dc:creator>nik</dc:creator>
  <dc:description/>
  <cp:keywords/>
  <dc:language>en-US</dc:language>
  <cp:lastModifiedBy>Гончарук Лилия Александровна</cp:lastModifiedBy>
  <cp:lastPrinted>2017-05-11T14:49:00Z</cp:lastPrinted>
  <dcterms:modified xsi:type="dcterms:W3CDTF">2017-05-11T04:49:00Z</dcterms:modified>
  <cp:revision>5</cp:revision>
  <dc:subject/>
  <dc:title>Проект подготовлен комитетом</dc:title>
</cp:coreProperties>
</file>