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/>
              <w:t>"О внесении изменения в     статью 6 Закона Приморского края "О Хорольском муници-пальном район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6 Закона Приморского края "О Хорольском муниципальном районе"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7-03-13T11:11:00Z</cp:lastPrinted>
  <dcterms:modified xsi:type="dcterms:W3CDTF">2017-04-19T06:18:00Z</dcterms:modified>
  <cp:revision>17</cp:revision>
  <dc:subject/>
  <dc:title>Проект подготовлен комитетом</dc:title>
</cp:coreProperties>
</file>