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ыбохозяйственной деятельности                                  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 целях приведения Закона Приморского края от 30 апреля 2002 года № 220-КЗ "О рыбохозяйственной деятельности в Приморском крае" в соответствие с Федеральным законом      от 3 июля 2016 года № 349-ФЗ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 в части совершенствования распределения квот добычи (вылова) водных биологических ресурсов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предусмотрены изменения, уточняющие полномочия органов исполнительной власти Приморского края в сфере рыбохозяйственной деятельности, а также корректирующие понятия и терминологию, применяемые в Законе Приморского края                               "О рыбохозяйственной деятельности в Приморском крае" (в том числе изменение понятия "прибрежное рыболовство", замена термина "рыбопромысловый участок" на "рыболовный участок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целях устранения нарушений правил юридической техники законопроектом предлагается исключить из Закона Приморского края "О рыбохозяйственной деятельности в Приморском крае" понятия "поверхностный водосток" и "поверхностный водоем", поскольку далее по тексту Закона указанные термины не используются и необходимость их закрепления в понятийном аппарате, применяемом в данном Законе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роки вступления в силу изменений, отраженных в законопроекте, обусловлены сроками вступления в силу положений вышеуказанно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родопользованию                                                                       Е.А. Зотов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39:00Z</dcterms:created>
  <dc:creator>prirod-a4</dc:creator>
  <dc:description/>
  <dc:language>en-US</dc:language>
  <cp:lastModifiedBy>pishun_s_n</cp:lastModifiedBy>
  <cp:lastPrinted>2017-05-04T15:50:00Z</cp:lastPrinted>
  <dcterms:modified xsi:type="dcterms:W3CDTF">2017-05-14T21:39:00Z</dcterms:modified>
  <cp:revision>2</cp:revision>
  <dc:subject/>
  <dc:title>Пояснительная записка</dc:title>
</cp:coreProperties>
</file>