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зменению или принятию в связи с принятием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"О внесении изменений в Закон Приморского края "О регулировании земельных отношен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 регулировании земельных отношений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17-05-14T23:59:00Z</dcterms:modified>
  <cp:revision>21</cp:revision>
  <dc:subject/>
  <dc:title>ПЕРЕЧЕНЬ</dc:title>
</cp:coreProperties>
</file>